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>
          <w:rFonts w:eastAsia="Cloister Black AT;Times New Roman" w:cs="Cloister Black AT;Times New Roman" w:ascii="Cloister Black AT;Times New Roman" w:hAnsi="Cloister Black AT;Times New Roman"/>
          <w:sz w:val="96"/>
        </w:rPr>
        <w:t xml:space="preserve">          </w:t>
      </w:r>
      <w:r>
        <w:rPr>
          <w:sz w:val="28"/>
        </w:rPr>
        <w:t>ŠÍPKARSKY   AUTOMAT</w:t>
      </w:r>
    </w:p>
    <w:p>
      <w:pPr>
        <w:pStyle w:val="Normal"/>
        <w:jc w:val="center"/>
        <w:rPr>
          <w:rFonts w:ascii="Cloister Black AT;Times New Roman" w:hAnsi="Cloister Black AT;Times New Roman" w:cs="Cloister Black AT;Times New Roman"/>
          <w:sz w:val="96"/>
          <w:lang w:val="sk-SK"/>
        </w:rPr>
      </w:pPr>
      <w:r>
        <w:rPr>
          <w:rFonts w:cs="Cloister Black AT;Times New Roman" w:ascii="Cloister Black AT;Times New Roman" w:hAnsi="Cloister Black AT;Times New Roman"/>
          <w:sz w:val="96"/>
          <w:lang w:val="sk-SK"/>
        </w:rPr>
      </w:r>
    </w:p>
    <w:p>
      <w:pPr>
        <w:pStyle w:val="Normal"/>
        <w:jc w:val="center"/>
        <w:rPr>
          <w:rFonts w:ascii="Cloister Black AT;Times New Roman" w:hAnsi="Cloister Black AT;Times New Roman" w:cs="Cloister Black AT;Times New Roman"/>
          <w:sz w:val="96"/>
          <w:lang w:val="sk-SK"/>
        </w:rPr>
      </w:pPr>
      <w:r>
        <w:rPr>
          <w:rFonts w:cs="Cloister Black AT;Times New Roman" w:ascii="Cloister Black AT;Times New Roman" w:hAnsi="Cloister Black AT;Times New Roman"/>
          <w:sz w:val="96"/>
          <w:lang w:val="sk-SK"/>
        </w:rPr>
      </w:r>
    </w:p>
    <w:p>
      <w:pPr>
        <w:pStyle w:val="Heading7"/>
        <w:jc w:val="left"/>
        <w:rPr>
          <w:sz w:val="144"/>
        </w:rPr>
      </w:pPr>
      <w:r>
        <w:rPr>
          <w:sz w:val="144"/>
        </w:rPr>
        <w:t>CYBERDINE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rFonts w:ascii="Decorated 035 AT;Times New Roman" w:hAnsi="Decorated 035 AT;Times New Roman" w:cs="Decorated 035 AT;Times New Roman"/>
          <w:sz w:val="24"/>
          <w:lang w:val="sk-SK"/>
        </w:rPr>
      </w:pPr>
      <w:r>
        <w:rPr>
          <w:rFonts w:cs="Decorated 035 AT;Times New Roman" w:ascii="Decorated 035 AT;Times New Roman" w:hAnsi="Decorated 035 AT;Times New Roman"/>
          <w:sz w:val="24"/>
          <w:lang w:val="sk-SK"/>
        </w:rPr>
      </w:r>
    </w:p>
    <w:p>
      <w:pPr>
        <w:pStyle w:val="Normal"/>
        <w:jc w:val="center"/>
        <w:rPr>
          <w:rFonts w:ascii="Decorated 035 AT;Times New Roman" w:hAnsi="Decorated 035 AT;Times New Roman" w:cs="Decorated 035 AT;Times New Roman"/>
          <w:sz w:val="24"/>
          <w:lang w:val="sk-SK"/>
        </w:rPr>
      </w:pPr>
      <w:r>
        <w:rPr>
          <w:rFonts w:cs="Decorated 035 AT;Times New Roman" w:ascii="Decorated 035 AT;Times New Roman" w:hAnsi="Decorated 035 AT;Times New Roman"/>
          <w:lang w:val="sk-SK"/>
        </w:rPr>
        <w:t>PROGRAM   VERZIA   1.11 , 1.14 , 1.16, Turnir, Milenium</w:t>
      </w:r>
    </w:p>
    <w:p>
      <w:pPr>
        <w:pStyle w:val="Normal"/>
        <w:jc w:val="center"/>
        <w:rPr>
          <w:rFonts w:ascii="Geometric 706 BdCn AT;Times New Roman" w:hAnsi="Geometric 706 BdCn AT;Times New Roman" w:cs="Geometric 706 BdCn AT;Times New Roman"/>
          <w:sz w:val="24"/>
          <w:lang w:val="sk-SK"/>
        </w:rPr>
      </w:pPr>
      <w:r>
        <w:rPr>
          <w:rFonts w:cs="Geometric 706 BdCn AT;Times New Roman" w:ascii="Geometric 706 BdCn AT;Times New Roman" w:hAnsi="Geometric 706 BdCn AT;Times New Roman"/>
          <w:sz w:val="24"/>
          <w:lang w:val="sk-SK"/>
        </w:rPr>
      </w:r>
    </w:p>
    <w:p>
      <w:pPr>
        <w:pStyle w:val="Normal"/>
        <w:jc w:val="center"/>
        <w:rPr>
          <w:rFonts w:ascii="Geometric 706 BdCn AT;Times New Roman" w:hAnsi="Geometric 706 BdCn AT;Times New Roman" w:cs="Geometric 706 BdCn AT;Times New Roman"/>
          <w:sz w:val="24"/>
          <w:lang w:val="sk-SK"/>
        </w:rPr>
      </w:pPr>
      <w:r>
        <w:rPr>
          <w:rFonts w:cs="Geometric 706 BdCn AT;Times New Roman" w:ascii="Geometric 706 BdCn AT;Times New Roman" w:hAnsi="Geometric 706 BdCn AT;Times New Roman"/>
          <w:sz w:val="24"/>
          <w:lang w:val="sk-SK"/>
        </w:rPr>
      </w:r>
    </w:p>
    <w:p>
      <w:pPr>
        <w:pStyle w:val="Normal"/>
        <w:jc w:val="center"/>
        <w:rPr>
          <w:rFonts w:ascii="Geometric 706 BdCn AT;Times New Roman" w:hAnsi="Geometric 706 BdCn AT;Times New Roman" w:cs="Geometric 706 BdCn AT;Times New Roman"/>
          <w:sz w:val="24"/>
          <w:lang w:val="sk-SK"/>
        </w:rPr>
      </w:pPr>
      <w:r>
        <w:rPr>
          <w:rFonts w:cs="Geometric 706 BdCn AT;Times New Roman" w:ascii="Geometric 706 BdCn AT;Times New Roman" w:hAnsi="Geometric 706 BdCn AT;Times New Roman"/>
          <w:sz w:val="24"/>
          <w:lang w:val="sk-SK"/>
        </w:rPr>
      </w:r>
    </w:p>
    <w:p>
      <w:pPr>
        <w:pStyle w:val="Normal"/>
        <w:jc w:val="center"/>
        <w:rPr>
          <w:rFonts w:ascii="Geometric 706 BdCn AT;Times New Roman" w:hAnsi="Geometric 706 BdCn AT;Times New Roman" w:cs="Geometric 706 BdCn AT;Times New Roman"/>
          <w:sz w:val="24"/>
          <w:lang w:val="sk-SK"/>
        </w:rPr>
      </w:pPr>
      <w:r>
        <w:rPr>
          <w:rFonts w:cs="Geometric 706 BdCn AT;Times New Roman" w:ascii="Geometric 706 BdCn AT;Times New Roman" w:hAnsi="Geometric 706 BdCn AT;Times New Roman"/>
          <w:sz w:val="24"/>
          <w:lang w:val="sk-SK"/>
        </w:rPr>
      </w:r>
    </w:p>
    <w:p>
      <w:pPr>
        <w:pStyle w:val="Normal"/>
        <w:jc w:val="center"/>
        <w:rPr>
          <w:rFonts w:ascii="Geometric 706 BdCn AT;Times New Roman" w:hAnsi="Geometric 706 BdCn AT;Times New Roman" w:cs="Geometric 706 BdCn AT;Times New Roman"/>
          <w:sz w:val="24"/>
          <w:lang w:val="sk-SK"/>
        </w:rPr>
      </w:pPr>
      <w:r>
        <w:rPr>
          <w:rFonts w:cs="Geometric 706 BdCn AT;Times New Roman" w:ascii="Geometric 706 BdCn AT;Times New Roman" w:hAnsi="Geometric 706 BdCn AT;Times New Roman"/>
          <w:sz w:val="24"/>
          <w:lang w:val="sk-SK"/>
        </w:rPr>
      </w:r>
    </w:p>
    <w:p>
      <w:pPr>
        <w:pStyle w:val="Normal"/>
        <w:jc w:val="center"/>
        <w:rPr>
          <w:rFonts w:ascii="Geometric 706 BdCn AT;Times New Roman" w:hAnsi="Geometric 706 BdCn AT;Times New Roman" w:cs="Geometric 706 BdCn AT;Times New Roman"/>
          <w:sz w:val="24"/>
          <w:lang w:val="sk-SK"/>
        </w:rPr>
      </w:pPr>
      <w:r>
        <w:rPr>
          <w:rFonts w:cs="Geometric 706 BdCn AT;Times New Roman" w:ascii="Geometric 706 BdCn AT;Times New Roman" w:hAnsi="Geometric 706 BdCn AT;Times New Roman"/>
          <w:sz w:val="24"/>
          <w:lang w:val="sk-SK"/>
        </w:rPr>
      </w:r>
    </w:p>
    <w:p>
      <w:pPr>
        <w:pStyle w:val="Normal"/>
        <w:rPr>
          <w:rFonts w:ascii="Geometric 706 BdCn AT;Times New Roman" w:hAnsi="Geometric 706 BdCn AT;Times New Roman" w:cs="Geometric 706 BdCn AT;Times New Roman"/>
          <w:sz w:val="24"/>
          <w:lang w:val="sk-SK"/>
        </w:rPr>
      </w:pPr>
      <w:r>
        <w:rPr>
          <w:rFonts w:cs="Geometric 706 BdCn AT;Times New Roman" w:ascii="Geometric 706 BdCn AT;Times New Roman" w:hAnsi="Geometric 706 BdCn AT;Times New Roman"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4"/>
        <w:rPr/>
      </w:pPr>
      <w:r>
        <w:rPr/>
        <w:t>Návod  na  použit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3"/>
        <w:rPr/>
      </w:pPr>
      <w:r>
        <w:rPr/>
        <w:t>I. ZÁKLADNÉ  ÚDAJ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 xml:space="preserve">Zariadenie je určené k šípkovým hrám profesionálne ale aj pre zábavu. Základom hry je </w:t>
      </w:r>
    </w:p>
    <w:p>
      <w:pPr>
        <w:pStyle w:val="Normal"/>
        <w:rPr/>
      </w:pPr>
      <w:r>
        <w:rPr>
          <w:sz w:val="24"/>
          <w:lang w:val="sk-SK"/>
        </w:rPr>
        <w:t xml:space="preserve">hádzanie troch šípok do terča od tzv. </w:t>
      </w:r>
      <w:r>
        <w:rPr>
          <w:i/>
          <w:sz w:val="24"/>
          <w:lang w:val="sk-SK"/>
        </w:rPr>
        <w:t>základnej čiary</w:t>
      </w:r>
      <w:r>
        <w:rPr>
          <w:sz w:val="24"/>
          <w:lang w:val="sk-SK"/>
        </w:rPr>
        <w:t xml:space="preserve">, ktorá je od neho vzdialen8 </w:t>
      </w:r>
      <w:r>
        <w:rPr>
          <w:i/>
          <w:sz w:val="24"/>
          <w:lang w:val="sk-SK"/>
        </w:rPr>
        <w:t>2,37 m</w:t>
      </w:r>
      <w:r>
        <w:rPr>
          <w:sz w:val="24"/>
          <w:lang w:val="sk-SK"/>
        </w:rPr>
        <w:t xml:space="preserve">. </w:t>
      </w:r>
    </w:p>
    <w:p>
      <w:pPr>
        <w:pStyle w:val="Normal"/>
        <w:rPr/>
      </w:pPr>
      <w:r>
        <w:rPr>
          <w:sz w:val="24"/>
          <w:lang w:val="sk-SK"/>
        </w:rPr>
        <w:t xml:space="preserve">Stred terča je vo výške </w:t>
      </w:r>
      <w:r>
        <w:rPr>
          <w:i/>
          <w:sz w:val="24"/>
          <w:lang w:val="sk-SK"/>
        </w:rPr>
        <w:t>1,73 m</w:t>
      </w:r>
      <w:r>
        <w:rPr>
          <w:sz w:val="24"/>
          <w:lang w:val="sk-SK"/>
        </w:rPr>
        <w:t>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sk-SK"/>
        </w:rPr>
      </w:pPr>
      <w:r>
        <w:rPr>
          <w:b/>
          <w:sz w:val="24"/>
          <w:lang w:val="sk-SK"/>
        </w:rPr>
        <w:t>II. INŠTRUKCIE  PRE  INŠTALÁCIU  ŠÍPKARSKEHO  AUTOMATU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lang w:val="sk-SK"/>
        </w:rPr>
        <w:t xml:space="preserve"> </w:t>
      </w:r>
      <w:r>
        <w:rPr>
          <w:b/>
          <w:i/>
          <w:sz w:val="24"/>
          <w:lang w:val="sk-SK"/>
        </w:rPr>
        <w:t>POZOR!</w:t>
      </w:r>
    </w:p>
    <w:p>
      <w:pPr>
        <w:pStyle w:val="Normal"/>
        <w:rPr/>
      </w:pPr>
      <w:r>
        <w:rPr>
          <w:sz w:val="24"/>
          <w:lang w:val="sk-SK"/>
        </w:rPr>
        <w:t xml:space="preserve">   </w:t>
      </w:r>
      <w:r>
        <w:rPr>
          <w:b/>
          <w:i/>
          <w:sz w:val="24"/>
          <w:lang w:val="sk-SK"/>
        </w:rPr>
        <w:t>Transport šípkového automatu praktizujte zásadne v rozloženom stave !</w:t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b/>
          <w:sz w:val="24"/>
          <w:lang w:val="sk-SK"/>
        </w:rPr>
        <w:t>PRIPOJENIE  DO  SIETE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 xml:space="preserve">Šípkový automat je pripojený do siete káblom, ktorého koncovku pripojíme do zásuvky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230 V/50 Hz.</w:t>
      </w:r>
    </w:p>
    <w:p>
      <w:pPr>
        <w:pStyle w:val="Normal"/>
        <w:rPr/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 xml:space="preserve">Zapnutie prístroja urobíme spínačom na ľavej strane skrine do polohy </w:t>
      </w:r>
      <w:r>
        <w:rPr>
          <w:i/>
          <w:sz w:val="24"/>
          <w:lang w:val="sk-SK"/>
        </w:rPr>
        <w:t>ON</w:t>
      </w:r>
      <w:r>
        <w:rPr>
          <w:sz w:val="24"/>
          <w:lang w:val="sk-SK"/>
        </w:rPr>
        <w:t>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i/>
          <w:sz w:val="24"/>
          <w:lang w:val="sk-SK"/>
        </w:rPr>
        <w:t xml:space="preserve">  </w:t>
      </w:r>
      <w:r>
        <w:rPr>
          <w:b/>
          <w:i/>
          <w:sz w:val="24"/>
          <w:lang w:val="sk-SK"/>
        </w:rPr>
        <w:t>POZOR</w:t>
      </w:r>
      <w:r>
        <w:rPr>
          <w:sz w:val="24"/>
          <w:lang w:val="sk-SK"/>
        </w:rPr>
        <w:t>!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36"/>
          <w:bdr w:val="single" w:sz="4" w:space="0" w:color="000000"/>
          <w:lang w:val="sk-SK"/>
        </w:rPr>
        <w:t xml:space="preserve">  </w:t>
      </w:r>
      <w:r>
        <w:rPr>
          <w:sz w:val="36"/>
          <w:bdr w:val="single" w:sz="4" w:space="0" w:color="000000"/>
          <w:lang w:val="sk-SK"/>
        </w:rPr>
        <w:t xml:space="preserve">Zadná strana  </w:t>
      </w:r>
      <w:r>
        <w:rPr>
          <w:sz w:val="24"/>
          <w:lang w:val="sk-SK"/>
        </w:rPr>
        <w:t xml:space="preserve">                      1. Pripojenie zariadenia je možné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</w:t>
      </w:r>
      <w:r>
        <w:rPr>
          <w:sz w:val="24"/>
          <w:lang w:val="sk-SK"/>
        </w:rPr>
        <w:t>iba do zásuvky 230 V/50 Hz., ktorá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</w:t>
      </w:r>
      <w:r>
        <w:rPr>
          <w:sz w:val="24"/>
          <w:lang w:val="sk-SK"/>
        </w:rPr>
        <w:t>zodpovedá bezpečnostným predpisom.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                 </w:t>
      </w:r>
      <w:r>
        <w:rPr>
          <w:sz w:val="24"/>
          <w:lang w:val="sk-SK"/>
        </w:rPr>
        <w:t>2. Neotvárajte násilne dvere zaria-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</w:t>
      </w:r>
      <w:r>
        <w:rPr>
          <w:sz w:val="24"/>
          <w:lang w:val="sk-SK"/>
        </w:rPr>
        <w:t>denia. Automat neobsahuje časti,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</w:t>
      </w:r>
      <w:r>
        <w:rPr>
          <w:sz w:val="24"/>
          <w:lang w:val="sk-SK"/>
        </w:rPr>
        <w:t>ktoré by mohol opraviť laik.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                 </w:t>
      </w:r>
      <w:r>
        <w:rPr>
          <w:sz w:val="24"/>
          <w:lang w:val="sk-SK"/>
        </w:rPr>
        <w:t>3. V hornej časti šípkového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</w:t>
      </w:r>
      <w:r>
        <w:rPr>
          <w:sz w:val="24"/>
          <w:lang w:val="sk-SK"/>
        </w:rPr>
        <w:t>automatu sa nachádzajú vetracie otvory.</w:t>
      </w:r>
    </w:p>
    <w:p>
      <w:pPr>
        <w:pStyle w:val="Normal"/>
        <w:rPr/>
      </w:pPr>
      <w:r>
        <w:rPr>
          <w:sz w:val="36"/>
          <w:bdr w:val="single" w:sz="4" w:space="0" w:color="000000"/>
          <w:lang w:val="sk-SK"/>
        </w:rPr>
        <w:t xml:space="preserve">  </w:t>
      </w:r>
      <w:r>
        <w:rPr>
          <w:sz w:val="36"/>
          <w:bdr w:val="single" w:sz="4" w:space="0" w:color="000000"/>
          <w:lang w:val="sk-SK"/>
        </w:rPr>
        <w:t xml:space="preserve">Držiak  </w:t>
      </w:r>
      <w:r>
        <w:rPr>
          <w:sz w:val="24"/>
          <w:lang w:val="sk-SK"/>
        </w:rPr>
        <w:t xml:space="preserve">                                      Pre správnu funkciu zariadenia j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</w:t>
      </w:r>
      <w:r>
        <w:rPr>
          <w:sz w:val="24"/>
          <w:lang w:val="sk-SK"/>
        </w:rPr>
        <w:t>potrebné ponechať tieto otvor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</w:t>
      </w:r>
      <w:r>
        <w:rPr>
          <w:sz w:val="24"/>
          <w:lang w:val="sk-SK"/>
        </w:rPr>
        <w:t>nezakryté.</w:t>
      </w:r>
    </w:p>
    <w:p>
      <w:pPr>
        <w:pStyle w:val="Normal"/>
        <w:rPr/>
      </w:pPr>
      <w:r>
        <w:rPr>
          <w:sz w:val="36"/>
          <w:bdr w:val="single" w:sz="4" w:space="0" w:color="000000"/>
          <w:lang w:val="sk-SK"/>
        </w:rPr>
        <w:t xml:space="preserve">  </w:t>
      </w:r>
      <w:r>
        <w:rPr>
          <w:sz w:val="36"/>
          <w:bdr w:val="single" w:sz="4" w:space="0" w:color="000000"/>
          <w:lang w:val="sk-SK"/>
        </w:rPr>
        <w:t xml:space="preserve">Podstavec  </w:t>
      </w:r>
      <w:r>
        <w:rPr>
          <w:sz w:val="24"/>
          <w:lang w:val="sk-SK"/>
        </w:rPr>
        <w:t xml:space="preserve">                              4. Nevkladajte žiadne predmety do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                  </w:t>
      </w:r>
      <w:r>
        <w:rPr>
          <w:sz w:val="24"/>
          <w:lang w:val="sk-SK"/>
        </w:rPr>
        <w:t>otvorov v automate, môžet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</w:t>
      </w:r>
      <w:r>
        <w:rPr>
          <w:sz w:val="24"/>
          <w:lang w:val="sk-SK"/>
        </w:rPr>
        <w:t>spôsobiť skrat v zariadení.</w:t>
      </w:r>
    </w:p>
    <w:p>
      <w:pPr>
        <w:pStyle w:val="Normal"/>
        <w:rPr/>
      </w:pPr>
      <w:r>
        <w:rPr>
          <w:sz w:val="36"/>
          <w:bdr w:val="single" w:sz="4" w:space="0" w:color="000000"/>
          <w:lang w:val="sk-SK"/>
        </w:rPr>
        <w:t xml:space="preserve">  </w:t>
      </w:r>
      <w:r>
        <w:rPr>
          <w:sz w:val="36"/>
          <w:bdr w:val="single" w:sz="4" w:space="0" w:color="000000"/>
          <w:lang w:val="sk-SK"/>
        </w:rPr>
        <w:t xml:space="preserve">Bočnice  </w:t>
      </w:r>
      <w:r>
        <w:rPr>
          <w:sz w:val="24"/>
          <w:lang w:val="sk-SK"/>
        </w:rPr>
        <w:t xml:space="preserve">                                   5. Zariadenie nesmie stáť v blíz-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                  </w:t>
      </w:r>
      <w:r>
        <w:rPr>
          <w:sz w:val="24"/>
          <w:lang w:val="sk-SK"/>
        </w:rPr>
        <w:t>kosti tepelného zdroja alebo vlhk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</w:t>
      </w:r>
      <w:r>
        <w:rPr>
          <w:sz w:val="24"/>
          <w:lang w:val="sk-SK"/>
        </w:rPr>
        <w:t>6. Na zariadenie nesmú byť vyliat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</w:t>
      </w:r>
      <w:r>
        <w:rPr>
          <w:sz w:val="24"/>
          <w:lang w:val="sk-SK"/>
        </w:rPr>
        <w:t>žiadne nápoje alebo tekutiny.</w:t>
      </w:r>
    </w:p>
    <w:p>
      <w:pPr>
        <w:pStyle w:val="Normal"/>
        <w:rPr/>
      </w:pPr>
      <w:r>
        <w:rPr>
          <w:sz w:val="36"/>
          <w:bdr w:val="single" w:sz="4" w:space="0" w:color="000000"/>
          <w:lang w:val="sk-SK"/>
        </w:rPr>
        <w:t xml:space="preserve">  </w:t>
      </w:r>
      <w:r>
        <w:rPr>
          <w:sz w:val="36"/>
          <w:bdr w:val="single" w:sz="4" w:space="0" w:color="000000"/>
          <w:lang w:val="sk-SK"/>
        </w:rPr>
        <w:t xml:space="preserve">Držiak  </w:t>
      </w:r>
      <w:r>
        <w:rPr>
          <w:sz w:val="24"/>
          <w:lang w:val="sk-SK"/>
        </w:rPr>
        <w:t xml:space="preserve">                                       V opačnom prípade hrozí porucha za-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</w:t>
      </w:r>
      <w:r>
        <w:rPr>
          <w:sz w:val="24"/>
          <w:lang w:val="sk-SK"/>
        </w:rPr>
        <w:t>riadenia a je nutné ho prekontrolo-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</w:t>
      </w:r>
      <w:r>
        <w:rPr>
          <w:sz w:val="24"/>
          <w:lang w:val="sk-SK"/>
        </w:rPr>
        <w:t>vať poverenou osobou.</w:t>
      </w:r>
    </w:p>
    <w:p>
      <w:pPr>
        <w:pStyle w:val="Normal"/>
        <w:rPr/>
      </w:pPr>
      <w:r>
        <w:rPr>
          <w:sz w:val="36"/>
          <w:bdr w:val="single" w:sz="4" w:space="0" w:color="000000"/>
          <w:lang w:val="sk-SK"/>
        </w:rPr>
        <w:t xml:space="preserve">  </w:t>
      </w:r>
      <w:r>
        <w:rPr>
          <w:sz w:val="36"/>
          <w:bdr w:val="single" w:sz="4" w:space="0" w:color="000000"/>
          <w:lang w:val="sk-SK"/>
        </w:rPr>
        <w:t xml:space="preserve">Kovový podstavec  </w:t>
      </w:r>
      <w:r>
        <w:rPr>
          <w:sz w:val="24"/>
          <w:lang w:val="sk-SK"/>
        </w:rPr>
        <w:t xml:space="preserve">            7. Zariadenie nesmie byť vystavené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</w:t>
      </w:r>
      <w:r>
        <w:rPr>
          <w:sz w:val="24"/>
          <w:lang w:val="sk-SK"/>
        </w:rPr>
        <w:t>dažďu alebo poveternostným vplyvom.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                   </w:t>
      </w:r>
      <w:r>
        <w:rPr>
          <w:sz w:val="24"/>
          <w:lang w:val="sk-SK"/>
        </w:rPr>
        <w:t>8. Jedná sa o elektrické zariad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</w:t>
      </w:r>
      <w:r>
        <w:rPr>
          <w:sz w:val="24"/>
          <w:lang w:val="sk-SK"/>
        </w:rPr>
        <w:t>a jeho opravy môže vykonávať len osob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</w:t>
      </w:r>
      <w:r>
        <w:rPr>
          <w:sz w:val="24"/>
          <w:lang w:val="sk-SK"/>
        </w:rPr>
        <w:t>k tomu oprávnená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lang w:val="sk-SK"/>
        </w:rPr>
        <w:t xml:space="preserve">     </w:t>
      </w:r>
      <w:r>
        <w:rPr>
          <w:b/>
          <w:sz w:val="24"/>
          <w:lang w:val="sk-SK"/>
        </w:rPr>
        <w:t>UVEDENIE  DO  PREVÁDZKY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 Zložte držiaky  (4 ks)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2. Rozoberte stojan a hornú časť  (4 skrutky)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3. Otočte kovový stojan o 180 stupňov na spodnej časti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4. Postavte hornú časť na stojan a obe časti zoskrutkujte špeciálnymi skrutkami,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ktoré sú v pokladni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5. Vyberte ľavú a pravú bočnicu zo zadnej strany prístroja, namontujte ich na strany hornej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časti špeciálnymi skrutkami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</w:t>
      </w:r>
      <w:r>
        <w:rPr>
          <w:b/>
          <w:sz w:val="24"/>
          <w:lang w:val="sk-SK"/>
        </w:rPr>
        <w:t>ZAPOJENIE</w:t>
      </w:r>
    </w:p>
    <w:p>
      <w:pPr>
        <w:pStyle w:val="Normal"/>
        <w:rPr/>
      </w:pPr>
      <w:r>
        <w:rPr>
          <w:sz w:val="36"/>
          <w:bdr w:val="single" w:sz="4" w:space="0" w:color="000000"/>
          <w:lang w:val="sk-SK"/>
        </w:rPr>
        <w:t xml:space="preserve">  </w:t>
      </w:r>
      <w:r>
        <w:rPr>
          <w:sz w:val="36"/>
          <w:bdr w:val="single" w:sz="4" w:space="0" w:color="000000"/>
          <w:lang w:val="sk-SK"/>
        </w:rPr>
        <w:t xml:space="preserve">Displej  </w:t>
      </w:r>
      <w:r>
        <w:rPr>
          <w:sz w:val="24"/>
          <w:lang w:val="sk-SK"/>
        </w:rPr>
        <w:t xml:space="preserve">                 1. Zastrčte sieťovú zástrčku do zásuvky </w:t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>220 V/50 Hz.</w:t>
      </w:r>
    </w:p>
    <w:p>
      <w:pPr>
        <w:pStyle w:val="Normal"/>
        <w:rPr/>
      </w:pPr>
      <w:r>
        <w:rPr>
          <w:sz w:val="36"/>
          <w:bdr w:val="single" w:sz="4" w:space="0" w:color="000000"/>
          <w:lang w:val="sk-SK"/>
        </w:rPr>
        <w:t xml:space="preserve">  </w:t>
      </w:r>
      <w:r>
        <w:rPr>
          <w:sz w:val="36"/>
          <w:bdr w:val="single" w:sz="4" w:space="0" w:color="000000"/>
          <w:lang w:val="sk-SK"/>
        </w:rPr>
        <w:t xml:space="preserve">Terč  </w:t>
      </w:r>
      <w:r>
        <w:rPr>
          <w:sz w:val="24"/>
          <w:lang w:val="sk-SK"/>
        </w:rPr>
        <w:t xml:space="preserve">                        2. Zapnite sieťový vypínač do polohy </w:t>
      </w:r>
      <w:r>
        <w:rPr>
          <w:i/>
          <w:sz w:val="24"/>
          <w:lang w:val="sk-SK"/>
        </w:rPr>
        <w:t>ON</w:t>
      </w:r>
      <w:r>
        <w:rPr>
          <w:sz w:val="24"/>
          <w:lang w:val="sk-SK"/>
        </w:rPr>
        <w:t>.</w:t>
      </w:r>
    </w:p>
    <w:p>
      <w:pPr>
        <w:pStyle w:val="Normal"/>
        <w:rPr/>
      </w:pPr>
      <w:r>
        <w:rPr>
          <w:sz w:val="32"/>
          <w:bdr w:val="single" w:sz="4" w:space="0" w:color="000000"/>
          <w:lang w:val="sk-SK"/>
        </w:rPr>
        <w:t xml:space="preserve">  </w:t>
      </w:r>
      <w:r>
        <w:rPr>
          <w:sz w:val="32"/>
          <w:bdr w:val="single" w:sz="4" w:space="0" w:color="000000"/>
          <w:lang w:val="sk-SK"/>
        </w:rPr>
        <w:t xml:space="preserve">Zámok dverí  </w:t>
      </w:r>
      <w:r>
        <w:rPr>
          <w:sz w:val="24"/>
          <w:lang w:val="sk-SK"/>
        </w:rPr>
        <w:t xml:space="preserve">         3. Teraz je zariadenie pripravené ku hre.</w:t>
      </w:r>
    </w:p>
    <w:p>
      <w:pPr>
        <w:pStyle w:val="Normal"/>
        <w:rPr/>
      </w:pPr>
      <w:r>
        <w:rPr>
          <w:sz w:val="36"/>
          <w:bdr w:val="single" w:sz="4" w:space="0" w:color="000000"/>
          <w:lang w:val="sk-SK"/>
        </w:rPr>
        <w:t xml:space="preserve">  </w:t>
      </w:r>
      <w:r>
        <w:rPr>
          <w:sz w:val="36"/>
          <w:bdr w:val="single" w:sz="4" w:space="0" w:color="000000"/>
          <w:lang w:val="sk-SK"/>
        </w:rPr>
        <w:t xml:space="preserve">Bočnice  </w:t>
      </w:r>
      <w:r>
        <w:rPr>
          <w:sz w:val="24"/>
          <w:lang w:val="sk-SK"/>
        </w:rPr>
        <w:t xml:space="preserve">                4. Môžete vhodiť mincu, alebo vložiť kredit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   </w:t>
      </w:r>
      <w:r>
        <w:rPr>
          <w:sz w:val="24"/>
          <w:lang w:val="sk-SK"/>
        </w:rPr>
        <w:t>pomocou kľúčika.</w:t>
      </w:r>
    </w:p>
    <w:p>
      <w:pPr>
        <w:pStyle w:val="Normal"/>
        <w:rPr/>
      </w:pPr>
      <w:r>
        <w:rPr>
          <w:sz w:val="36"/>
          <w:bdr w:val="single" w:sz="4" w:space="0" w:color="000000"/>
          <w:lang w:val="sk-SK"/>
        </w:rPr>
        <w:t xml:space="preserve">  </w:t>
      </w:r>
      <w:r>
        <w:rPr>
          <w:sz w:val="36"/>
          <w:bdr w:val="single" w:sz="4" w:space="0" w:color="000000"/>
          <w:lang w:val="sk-SK"/>
        </w:rPr>
        <w:t xml:space="preserve">Kredit kľúč  </w:t>
      </w:r>
      <w:r>
        <w:rPr>
          <w:sz w:val="24"/>
          <w:lang w:val="sk-SK"/>
        </w:rPr>
        <w:t xml:space="preserve">        5. Hra môže začať po zvolení príslušným </w:t>
      </w:r>
    </w:p>
    <w:p>
      <w:pPr>
        <w:pStyle w:val="Normal"/>
        <w:rPr/>
      </w:pPr>
      <w:r>
        <w:rPr>
          <w:sz w:val="36"/>
          <w:bdr w:val="single" w:sz="4" w:space="0" w:color="000000"/>
          <w:lang w:val="sk-SK"/>
        </w:rPr>
        <w:t xml:space="preserve">  </w:t>
      </w:r>
      <w:r>
        <w:rPr>
          <w:sz w:val="36"/>
          <w:bdr w:val="single" w:sz="4" w:space="0" w:color="000000"/>
          <w:lang w:val="sk-SK"/>
        </w:rPr>
        <w:t xml:space="preserve">Tlačidlá  </w:t>
      </w:r>
      <w:r>
        <w:rPr>
          <w:sz w:val="24"/>
          <w:lang w:val="sk-SK"/>
        </w:rPr>
        <w:t xml:space="preserve">                     tlačidlom (viď. ďalej popis hier).</w:t>
      </w:r>
    </w:p>
    <w:p>
      <w:pPr>
        <w:pStyle w:val="Normal"/>
        <w:rPr/>
      </w:pPr>
      <w:r>
        <w:rPr>
          <w:sz w:val="36"/>
          <w:bdr w:val="single" w:sz="4" w:space="0" w:color="000000"/>
          <w:lang w:val="sk-SK"/>
        </w:rPr>
        <w:t xml:space="preserve">  </w:t>
      </w:r>
      <w:r>
        <w:rPr>
          <w:sz w:val="36"/>
          <w:bdr w:val="single" w:sz="4" w:space="0" w:color="000000"/>
          <w:lang w:val="sk-SK"/>
        </w:rPr>
        <w:t xml:space="preserve">Pokladňa  </w:t>
      </w:r>
      <w:r>
        <w:rPr>
          <w:sz w:val="24"/>
          <w:lang w:val="sk-SK"/>
        </w:rPr>
        <w:t xml:space="preserve">                  Ak ste dodržali vyššie popísané postupy, 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    </w:t>
      </w:r>
      <w:r>
        <w:rPr>
          <w:sz w:val="24"/>
          <w:lang w:val="sk-SK"/>
        </w:rPr>
        <w:t>vypínač a zariadenie je správne pripojené,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</w:t>
      </w:r>
      <w:r>
        <w:rPr>
          <w:sz w:val="24"/>
          <w:lang w:val="sk-SK"/>
        </w:rPr>
        <w:t>tak spĺňa všetky bezpečnostné predpisy.</w:t>
      </w:r>
    </w:p>
    <w:p>
      <w:pPr>
        <w:pStyle w:val="Normal"/>
        <w:rPr>
          <w:sz w:val="24"/>
          <w:lang w:val="sk-SK"/>
        </w:rPr>
      </w:pPr>
      <w:r>
        <w:rPr>
          <w:sz w:val="36"/>
          <w:bdr w:val="single" w:sz="4" w:space="0" w:color="000000"/>
          <w:lang w:val="sk-SK"/>
        </w:rPr>
        <w:t xml:space="preserve">  </w:t>
      </w:r>
      <w:r>
        <w:rPr>
          <w:sz w:val="36"/>
          <w:bdr w:val="single" w:sz="4" w:space="0" w:color="000000"/>
          <w:lang w:val="sk-SK"/>
        </w:rPr>
        <w:t xml:space="preserve">Podstavec  </w:t>
      </w:r>
      <w:r>
        <w:rPr>
          <w:sz w:val="24"/>
          <w:lang w:val="sk-SK"/>
        </w:rPr>
        <w:t xml:space="preserve">              </w:t>
      </w:r>
      <w:r>
        <w:rPr>
          <w:i/>
          <w:sz w:val="24"/>
          <w:lang w:val="sk-SK"/>
        </w:rPr>
        <w:t>UPOZORNENIE: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  </w:t>
      </w:r>
      <w:r>
        <w:rPr>
          <w:sz w:val="24"/>
          <w:lang w:val="sk-SK"/>
        </w:rPr>
        <w:t xml:space="preserve">Pri el. inštalácii je nutné pripojenie - </w:t>
      </w:r>
      <w:r>
        <w:rPr>
          <w:i/>
          <w:sz w:val="24"/>
          <w:lang w:val="sk-SK"/>
        </w:rPr>
        <w:t>fáza, nulák, zem</w:t>
      </w:r>
      <w:r>
        <w:rPr>
          <w:sz w:val="24"/>
          <w:lang w:val="sk-SK"/>
        </w:rPr>
        <w:t>, t.j.=</w:t>
      </w:r>
      <w:r>
        <w:rPr>
          <w:i/>
          <w:sz w:val="24"/>
          <w:lang w:val="sk-SK"/>
        </w:rPr>
        <w:t>L,N</w:t>
      </w:r>
      <w:r>
        <w:rPr>
          <w:sz w:val="24"/>
          <w:lang w:val="sk-SK"/>
        </w:rPr>
        <w:t>, !!!</w:t>
      </w:r>
      <w:r>
        <w:rPr/>
        <w:t xml:space="preserve"> </w:t>
      </w:r>
    </w:p>
    <w:p>
      <w:pPr>
        <w:pStyle w:val="Heading1"/>
        <w:rPr>
          <w:lang w:val="cs-CZ"/>
        </w:rPr>
      </w:pPr>
      <w:r>
        <w:rPr>
          <w:lang w:val="cs-CZ"/>
        </w:rPr>
        <w:t xml:space="preserve">                                            </w:t>
      </w:r>
      <w:r>
        <w:rPr>
          <w:lang w:val="cs-CZ"/>
        </w:rPr>
        <w:t xml:space="preserve">Pokiaľ nebude dodržané toto zapojenie môže dôjsť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</w:t>
      </w:r>
      <w:r>
        <w:rPr>
          <w:sz w:val="24"/>
          <w:lang w:val="sk-SK"/>
        </w:rPr>
        <w:t>k nesprávnej funkcii otrasového čidla (odpisovanie hodov).</w:t>
      </w:r>
    </w:p>
    <w:p>
      <w:pPr>
        <w:pStyle w:val="Normal"/>
        <w:rPr>
          <w:sz w:val="24"/>
          <w:lang w:val="sk-SK"/>
        </w:rPr>
      </w:pPr>
      <w:r>
        <w:rPr>
          <w:sz w:val="36"/>
          <w:bdr w:val="single" w:sz="4" w:space="0" w:color="000000"/>
          <w:lang w:val="sk-SK"/>
        </w:rPr>
        <w:t xml:space="preserve">  </w:t>
      </w:r>
      <w:r>
        <w:rPr>
          <w:sz w:val="36"/>
          <w:bdr w:val="single" w:sz="4" w:space="0" w:color="000000"/>
          <w:lang w:val="sk-SK"/>
        </w:rPr>
        <w:t xml:space="preserve">Kovový podstavec  </w:t>
      </w:r>
      <w:r>
        <w:rPr>
          <w:sz w:val="16"/>
          <w:lang w:val="sk-SK"/>
        </w:rPr>
        <w:t>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rPr>
          <w:b/>
          <w:b/>
        </w:rPr>
      </w:pPr>
      <w:r>
        <w:rPr>
          <w:b/>
        </w:rPr>
        <w:t>III. OVLÁDANIE  ŠÍPKARSKEHO  AUTOMATU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Kredit je možné vkladať pomocou kľúčika, alebo vhadzovaním mincí, žetónov. Kredit je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zobrazený po vhodení mince. Správne mince padajú do pokladne automatu, chybné mince sú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vrátené späť otvorom pod vhadzovacou štrbinou. V okamihu dostatočného počtu kreditov na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displeji CREDIT je možné zvoliť tlačidlom hru podľa Vášho výberu, počet hráčov tlačidlom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VOĽBA HRÁČOV. Začiatok hry oznámi automat rozsvietením zelenej šípky (vedľa </w:t>
      </w:r>
    </w:p>
    <w:p>
      <w:pPr>
        <w:pStyle w:val="Normal"/>
        <w:rPr/>
      </w:pPr>
      <w:r>
        <w:rPr>
          <w:sz w:val="24"/>
          <w:lang w:val="sk-SK"/>
        </w:rPr>
        <w:t>vhadzovacej štrbiny). Po vhodení troch šípok a ich vytiahnutí automaticky (alebo ručne) prepne na ďalšieho hráč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/>
      </w:pPr>
      <w:r>
        <w:rPr/>
        <w:t xml:space="preserve">  </w:t>
      </w:r>
      <w:r>
        <w:rPr/>
        <w:t xml:space="preserve">Krídlové matky  </w:t>
      </w:r>
      <w:r>
        <w:rPr>
          <w:sz w:val="16"/>
        </w:rPr>
        <w:t>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sz w:val="36"/>
          <w:bdr w:val="single" w:sz="4" w:space="0" w:color="000000"/>
          <w:lang w:val="sk-SK"/>
        </w:rPr>
        <w:t xml:space="preserve">  </w:t>
      </w:r>
      <w:r>
        <w:rPr>
          <w:sz w:val="36"/>
          <w:bdr w:val="single" w:sz="4" w:space="0" w:color="000000"/>
          <w:lang w:val="sk-SK"/>
        </w:rPr>
        <w:t xml:space="preserve">Zadná strana terča  </w:t>
      </w:r>
      <w:r>
        <w:rPr>
          <w:sz w:val="16"/>
          <w:lang w:val="sk-SK"/>
        </w:rPr>
        <w:t>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sz w:val="36"/>
          <w:bdr w:val="single" w:sz="4" w:space="0" w:color="000000"/>
          <w:lang w:val="sk-SK"/>
        </w:rPr>
        <w:t xml:space="preserve">  </w:t>
      </w:r>
      <w:r>
        <w:rPr>
          <w:sz w:val="36"/>
          <w:bdr w:val="single" w:sz="4" w:space="0" w:color="000000"/>
          <w:lang w:val="sk-SK"/>
        </w:rPr>
        <w:t xml:space="preserve">Konektor tlače  </w:t>
      </w:r>
      <w:r>
        <w:rPr>
          <w:sz w:val="16"/>
          <w:lang w:val="sk-SK"/>
        </w:rPr>
        <w:t>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sz w:val="36"/>
          <w:bdr w:val="single" w:sz="4" w:space="0" w:color="000000"/>
          <w:lang w:val="sk-SK"/>
        </w:rPr>
        <w:t xml:space="preserve">  </w:t>
      </w:r>
      <w:r>
        <w:rPr>
          <w:sz w:val="36"/>
          <w:bdr w:val="single" w:sz="4" w:space="0" w:color="000000"/>
          <w:lang w:val="sk-SK"/>
        </w:rPr>
        <w:t xml:space="preserve">Doska CPU  </w:t>
      </w:r>
      <w:r>
        <w:rPr>
          <w:sz w:val="16"/>
          <w:lang w:val="sk-SK"/>
        </w:rPr>
        <w:t>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sz w:val="36"/>
          <w:bdr w:val="single" w:sz="4" w:space="0" w:color="000000"/>
          <w:lang w:val="sk-SK"/>
        </w:rPr>
        <w:t xml:space="preserve">  </w:t>
      </w:r>
      <w:r>
        <w:rPr>
          <w:sz w:val="36"/>
          <w:bdr w:val="single" w:sz="4" w:space="0" w:color="000000"/>
          <w:lang w:val="sk-SK"/>
        </w:rPr>
        <w:t xml:space="preserve">Úderový senzor  </w:t>
      </w:r>
      <w:r>
        <w:rPr>
          <w:sz w:val="16"/>
          <w:lang w:val="sk-SK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lang w:val="sk-SK"/>
        </w:rPr>
      </w:pPr>
      <w:r>
        <w:rPr>
          <w:sz w:val="36"/>
          <w:bdr w:val="single" w:sz="4" w:space="0" w:color="000000"/>
          <w:lang w:val="sk-SK"/>
        </w:rPr>
        <w:t xml:space="preserve">  </w:t>
      </w:r>
      <w:r>
        <w:rPr>
          <w:sz w:val="36"/>
          <w:bdr w:val="single" w:sz="4" w:space="0" w:color="000000"/>
          <w:lang w:val="sk-SK"/>
        </w:rPr>
        <w:t xml:space="preserve">Reproduktor  </w:t>
      </w:r>
      <w:r>
        <w:rPr>
          <w:sz w:val="16"/>
          <w:lang w:val="sk-SK"/>
        </w:rPr>
        <w:t>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sz w:val="36"/>
          <w:bdr w:val="single" w:sz="4" w:space="0" w:color="000000"/>
          <w:lang w:val="sk-SK"/>
        </w:rPr>
        <w:t xml:space="preserve">  </w:t>
      </w:r>
      <w:r>
        <w:rPr>
          <w:sz w:val="36"/>
          <w:bdr w:val="single" w:sz="4" w:space="0" w:color="000000"/>
          <w:lang w:val="sk-SK"/>
        </w:rPr>
        <w:t xml:space="preserve">Zdroj  </w:t>
      </w:r>
      <w:r>
        <w:rPr>
          <w:sz w:val="16"/>
          <w:lang w:val="sk-SK"/>
        </w:rPr>
        <w:t>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36"/>
          <w:bdr w:val="single" w:sz="4" w:space="0" w:color="000000"/>
          <w:lang w:val="sk-SK"/>
        </w:rPr>
        <w:t xml:space="preserve">  </w:t>
      </w:r>
      <w:r>
        <w:rPr>
          <w:sz w:val="36"/>
          <w:bdr w:val="single" w:sz="4" w:space="0" w:color="000000"/>
          <w:lang w:val="sk-SK"/>
        </w:rPr>
        <w:t xml:space="preserve">Počítadlo  </w:t>
      </w:r>
      <w:r>
        <w:rPr>
          <w:sz w:val="16"/>
          <w:lang w:val="sk-SK"/>
        </w:rPr>
        <w:t>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3"/>
        <w:rPr/>
      </w:pPr>
      <w:r>
        <w:rPr/>
        <w:t>IV. POPIS  HIE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sk-SK"/>
        </w:rPr>
      </w:pPr>
      <w:r>
        <w:rPr>
          <w:sz w:val="24"/>
          <w:lang w:val="sk-SK"/>
        </w:rPr>
        <w:t>HIGH SCOR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Hra pre 1 až 8 hráčov. Každý hráč hádže každé kolo 3 šípky. Hrá sa 7 - 10 kôl. Po skončení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šetkých kôl vyhráva hráč s najvyšším počtom bodov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sk-SK"/>
        </w:rPr>
      </w:pPr>
      <w:r>
        <w:rPr>
          <w:sz w:val="24"/>
          <w:lang w:val="sk-SK"/>
        </w:rPr>
        <w:t>LOW SCOR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Hrá sa ako hra HIGH SCORE, ale vyhráva hráč, ktorý dosiahne najnižší výsledok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sk-SK"/>
        </w:rPr>
      </w:pPr>
      <w:r>
        <w:rPr>
          <w:sz w:val="24"/>
          <w:lang w:val="sk-SK"/>
        </w:rPr>
        <w:t>SUPER SCOR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Hrá sa podobne ako hra HIGH SCORE, ale body sa získavajú iba pri zásahu do DOUBLE a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TRIPL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sk-SK"/>
        </w:rPr>
      </w:pPr>
      <w:r>
        <w:rPr>
          <w:sz w:val="24"/>
          <w:lang w:val="sk-SK"/>
        </w:rPr>
        <w:t>SCRAM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Hrá sa vo dvojici, 7 kôl, po 6 šípok. Všetky čísla, ktoré zasiahne prvý hráč z dvojice (stoper),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sa zatvárajú pre druhého hráča z dvojice (scoter). Druhý hráč získava body len keď zasiahne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čísla, ktoré nezasiahol prvý hráč. Hráči jednej dvojice sa striedajú v poradí hádzaní šípok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sk-SK"/>
        </w:rPr>
      </w:pPr>
      <w:r>
        <w:rPr>
          <w:sz w:val="24"/>
          <w:lang w:val="sk-SK"/>
        </w:rPr>
        <w:t>SHANGHAI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Hra pre 1 a 8 hráčov. Každý hráč hádže 3 šípky na 7 kôl. Hráč musí zasiahnuť každé z 21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čísiel, začínajúc číslom 1 a nakoniec číslo 20 a zásahom do stredu terča. Vyhráva hráč, ktorý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dosiahne najvyšší výsledok alebo ktorý dosiahne SHANGHAI. SHANGHAI nastane, keď v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priebehu jedného kola dosiahne zásah troma šípkami do troch odpovedajúcich čísiel tak, že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každá šípka zasiahla odlišný sektor, šípka jednoduchá (simple), dvojitá (double), trojitá (triple)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sk-SK"/>
        </w:rPr>
      </w:pPr>
      <w:r>
        <w:rPr>
          <w:sz w:val="24"/>
          <w:lang w:val="sk-SK"/>
        </w:rPr>
        <w:t>ROULETT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Hra pre 1 až 8 hráčov s tromi šípkami na každé kolo. Svetelná ruleta sa pohybuje po terči, až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sa zastaví na jednom z čísiel 1 až 20, alebo v strede terča. Hráči musia zasiahnuť číslo, na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ktorom sa svetlo zastavilo. Zásah jednoduchý (simple) sa započítava ako 1 bod, zásah dvojitý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(double) ako 2 body, zásah trojitý (triple) ako 3 body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sk-SK"/>
        </w:rPr>
      </w:pPr>
      <w:r>
        <w:rPr>
          <w:sz w:val="24"/>
          <w:lang w:val="sk-SK"/>
        </w:rPr>
        <w:t>PUB GAM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Hra pre 1 až 8 hráčov, s 3 šípkami. Každý hráč hrá len jedno kolo. Číslo, ktoré sa zmenšuje sa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objaví na počítadle. Začína sa číslom 10. Body získané hádzaním šípky sa násobia týmto číslom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 hráč musí s 3 šípkami zasiahnuť stred čo najskôr. Vyhráva hráč s najvyšším výsledkom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sk-SK"/>
        </w:rPr>
      </w:pPr>
      <w:r>
        <w:rPr>
          <w:sz w:val="24"/>
          <w:lang w:val="sk-SK"/>
        </w:rPr>
        <w:t>SUPER 100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Hra pre 1 až 8 hráčov s 3 šípkami na jedno kolo. Každý hráč má na začiatku 100 bodov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Otáčavé svetlo sa pohybuje po číslach v smere hodinových ručičiek. Hráč musí zasiahnuť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jeden zo sektorov, na ktorom je svetlo. Za správny zásah dostáva hráč 10 bodov od každého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hráča, ktorý má body a nie je diskvalifikovaný. Keď hráč nezasiahne jednou šípkou, nedostane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body, keď nezasiahne tromi šípkami v jednom kole, vypadáva z hry ale zvyšné body mu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zostávajú do konca hry. Keď hráč stratí všetky body, vypadáva z hry. Na konci hry sa všetky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svietiace body pridajú víťazovi. Keď sú diskvalifikovaní všetci hráči okrem jedného, tento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yhráv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sk-SK"/>
        </w:rPr>
      </w:pPr>
      <w:r>
        <w:rPr>
          <w:sz w:val="24"/>
          <w:lang w:val="sk-SK"/>
        </w:rPr>
        <w:t>SOLO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Táto hra je len pre jedného hráča. Zatlačením tlačidla SOLO si môže hráč vybrať medzi HI-</w:t>
      </w:r>
    </w:p>
    <w:p>
      <w:pPr>
        <w:pStyle w:val="Normal"/>
        <w:rPr/>
      </w:pPr>
      <w:r>
        <w:rPr>
          <w:sz w:val="24"/>
          <w:lang w:val="sk-SK"/>
        </w:rPr>
        <w:t xml:space="preserve">SCORE a 301 za výzvou k hre SOLO. Hra je obmedzená na 10 kôl. Po skončení hry dá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prístroj hráčovi "HANDICAP NUMBER" (záverečný počet bodov), aby ho informoval aký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výsledok v hre dosiahol. Najnižšie číslo je 0, najvyššie je 99. Uvedené číslo sa môže používať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re klasifikáciu hráča na začiatku hry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lang w:val="sk-SK"/>
        </w:rPr>
        <w:t>BASEBALL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Hra je pre 1 až 8 hráčov s tromi šípkami na jedno kolo. Hráč musí zasiahnuť ten sektor, ktorý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odpovedá číslu kola a žiadny iný sektor sa nezapočítava. Jednoduchý zásah (simple) sa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započítava ako 1 bod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sk-SK"/>
        </w:rPr>
      </w:pPr>
      <w:r>
        <w:rPr>
          <w:sz w:val="24"/>
          <w:lang w:val="sk-SK"/>
        </w:rPr>
        <w:t>301 PARCHESSI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Hra je pre 1 až 8 hráčov s tromi šípkami na jedno kolo. Každý hráč má na začiatku 0 bodov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Body získava hráč v priebehu hry a sčíta ich dokopy. Keď hráč po hodení šípky dosiahne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presne toľko bodov ako druhý hráč, počet bodov druhého hráča sa vracia na stav 0. Keď hrajú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skupiny hráčov, tak strata bodov platí len pre hráčov druhej skupiny. Prvý hráč, ktorý dosiahne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presne 301 bodov, vyhráva hru. Keď výsledok prevýši 301, nastáva BUST a výnos nového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výsledku sa rovná rozdielu medzi 301 bodmi a počtom bodov prevyšujúcich súčet bodov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(hodnota prekračujúca 301). Po piatom dosiahnutí BUSTu hráč odchádza z hry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80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Hra pre 1 až 8 hráčov s tromi šípkami na jedno kolo. Každý hráč má na začiatku hry 180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bodov. Body získané pri hádzaní šípok sa postupne odpočítavajú od počiatočného stavu. Prvý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hráč, ktorý dosiahne po odpočítaní bodov 0, vyhráva hru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sk-SK"/>
        </w:rPr>
      </w:pPr>
      <w:r>
        <w:rPr>
          <w:sz w:val="24"/>
          <w:lang w:val="sk-SK"/>
        </w:rPr>
        <w:t>180 DOUBLE IN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Hrá sa podobne ako hra 180, ale odpočítavanie začne, až keď hráč zasiahne dvojité číslo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(double), alebo stred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sk-SK"/>
        </w:rPr>
      </w:pPr>
      <w:r>
        <w:rPr>
          <w:sz w:val="24"/>
          <w:lang w:val="sk-SK"/>
        </w:rPr>
        <w:t>180 DOUBLE OUT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Hrá sa podobne ako hra 180, ale hra je ukončená až zásahom dvojitého čísla (double), alebo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tredu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sk-SK"/>
        </w:rPr>
      </w:pPr>
      <w:r>
        <w:rPr>
          <w:sz w:val="24"/>
          <w:lang w:val="sk-SK"/>
        </w:rPr>
        <w:t>DOUBLE IN/OUT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Hrá sa podobne ako hra 180, ale odpočítavanie začne až zásahom do dvojitého čísla (double),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 hra skončí až zásahom dvojitého čísla (double) alebo stredu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sk-SK"/>
        </w:rPr>
      </w:pPr>
      <w:r>
        <w:rPr>
          <w:sz w:val="24"/>
          <w:lang w:val="sk-SK"/>
        </w:rPr>
        <w:t>MASTER OUT</w:t>
      </w:r>
    </w:p>
    <w:p>
      <w:pPr>
        <w:pStyle w:val="Normal"/>
        <w:rPr/>
      </w:pPr>
      <w:r>
        <w:rPr>
          <w:sz w:val="24"/>
          <w:lang w:val="sk-SK"/>
        </w:rPr>
        <w:t xml:space="preserve">Doplnok hier 180, 301, 501 a 701, ale ukončenie hry je možné len zásahom dvojitého (double),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lebo trojitého čísla (triple)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301, 501, 701 A 901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Tieto hry sa hrajú ako hra 180, ale každý hráč začína hru s 301, 501, 701 alebo 901 bodmi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sk-SK"/>
        </w:rPr>
      </w:pPr>
      <w:r>
        <w:rPr>
          <w:sz w:val="24"/>
          <w:lang w:val="sk-SK"/>
        </w:rPr>
        <w:t>CRICKET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Hra je pre 1 až 8 hráčov s tromi šípkami na jedno kolo. Hráč musí zasiahnuť segmetny 15, 16,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17, 18, 19, 20 a stred. Každé číslo, ktoré hráč zasiahne trikrát sa pre neho uzatvára. Za zásah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do uzatvoreného čísla dostáva hráč body, len keď toto číslo druhý hráč nezasiahol. Vyhráva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hráč, ktorý prvý zavrie 6 čísiel a má najvyšší počet bodov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sk-SK"/>
        </w:rPr>
      </w:pPr>
      <w:r>
        <w:rPr>
          <w:sz w:val="24"/>
          <w:lang w:val="sk-SK"/>
        </w:rPr>
        <w:t>CRICKET CUT THROAT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Hrá sa ako hra CRICKET, ale zásahy do uzatvoreného čísla si započítava druhý hráč, ktorý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toto číslo má ešte otvorené, ako trestné body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sk-SK"/>
        </w:rPr>
      </w:pPr>
      <w:r>
        <w:rPr>
          <w:sz w:val="24"/>
          <w:lang w:val="sk-SK"/>
        </w:rPr>
        <w:t>CRICKET MASTE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Hrá sa ako kriket CUT THROAT, ale čísla 1-14 sa pripočítavajú ku scóre hráča, ktorý hádže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šípky ako trestné body. Ak má hráč, ktorý hádže uzavreté číslo a súper nie, pripisujú sa trestné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body súperovi. Ak majú uzavreté čísla obidvaja hráči, trestné body sa pripisujú hráčovi ktorý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hádže. Ak hráč hodí šípku mimo terča, pripíše sa mu 25 trestných bodov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sk-SK"/>
        </w:rPr>
      </w:pPr>
      <w:r>
        <w:rPr>
          <w:sz w:val="24"/>
          <w:lang w:val="sk-SK"/>
        </w:rPr>
        <w:t>TEAM (180, 301, 501, 701, 901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Hráči môžu hrať v tíme po 2, 3 alebo 4 hráčoch. Hráči 1, 3, 5, 7 sú v tíme A, hráči 2, 4, 6, 8 sú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v tíme B. Ľubovolný hráč v tíme môže ukončiť hru iba v prípade, ak v okamihu ukončenia je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celkový súčet bodov tímu nižší ako súčet bodov druhého tímu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sk-SK"/>
        </w:rPr>
      </w:pPr>
      <w:r>
        <w:rPr>
          <w:sz w:val="24"/>
          <w:lang w:val="sk-SK"/>
        </w:rPr>
        <w:t>CRICKET TEAM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Hráči môžu hrať v tíme po 2,3 alebo 4 hráčoch. Hráči 1, 3, 5, 7 sú v tíme A, hráči 2, 4, 6, 8 sú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v tíme B. Team, ktorý prvý uzavrie všetky určené segmenty a má najvyšší alebo najnižší (u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funkcie CUT THROATH) počet bodov, je víťaz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sk-SK"/>
        </w:rPr>
      </w:pPr>
      <w:r>
        <w:rPr>
          <w:sz w:val="24"/>
          <w:lang w:val="sk-SK"/>
        </w:rPr>
        <w:t>MARATÓN</w:t>
      </w:r>
    </w:p>
    <w:p>
      <w:pPr>
        <w:pStyle w:val="TextBody"/>
        <w:rPr/>
      </w:pPr>
      <w:r>
        <w:rPr/>
        <w:t xml:space="preserve">Hráči začínajú hrať od 0 skóre. Začínajú od stredu a potom nasleduje double 20 až 1. Víťaz je </w:t>
      </w:r>
    </w:p>
    <w:p>
      <w:pPr>
        <w:pStyle w:val="TextBody"/>
        <w:rPr/>
      </w:pPr>
      <w:r>
        <w:rPr/>
        <w:t>hráč, ktorý ako prvý dôjde do čísla double 1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rPr/>
      </w:pPr>
      <w:r>
        <w:rPr/>
        <w:t>MINI MARATÓ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lang w:val="sk-SK"/>
        </w:rPr>
        <w:t>Hrá sa ako maratón, ale hra končí pri double 10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R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OŽNÉ KOMBINÁCI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UBLE 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UBLE OU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UBLE IN/OU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TER OU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UBLE IN TE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UBLE OUT TE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UBLE IN/OUT TE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TER OUT TE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UBLE IN EQU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UBLE OUT EQUAL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OUBLE IN/OUT EQU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TER OUT EQU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UBLE IN TEAM EQU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UBLE OUT TEAM EQU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UBLE IN/OUT EQU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TER OUT TEAM EQUA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 PARCHES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 PARCHES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 EQUA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 - SCOR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W SCOR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 SCOR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 GAM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 1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O HI - SCOR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O 30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RA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ANGHA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ICKE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T - THRO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, MAS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T - THROAT/TEA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ULET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SEBAL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3"/>
        <w:rPr/>
      </w:pPr>
      <w:r>
        <w:rPr/>
        <w:t xml:space="preserve"> </w:t>
      </w:r>
      <w:r>
        <w:rPr/>
        <w:t>V. MIKRO  PREPÍNAČ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 xml:space="preserve">Na CPU v dolnom ľavom rohu sa nachádza 8 mikroprepínačov (ďalej len SW). Majú dve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olohy ON (zapnuté) a OFF (vypnuté). Ich funkcie sú nasledovné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8360</wp:posOffset>
                </wp:positionH>
                <wp:positionV relativeFrom="paragraph">
                  <wp:posOffset>27305</wp:posOffset>
                </wp:positionV>
                <wp:extent cx="0" cy="5486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2.15pt" to="166.8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sk-SK"/>
        </w:rPr>
        <w:t xml:space="preserve">  </w:t>
      </w:r>
      <w:r>
        <w:rPr>
          <w:sz w:val="24"/>
          <w:lang w:val="sk-SK"/>
        </w:rPr>
        <w:t xml:space="preserve">ON   </w:t>
      </w:r>
      <w:r>
        <w:rPr>
          <w:b/>
          <w:sz w:val="24"/>
          <w:lang w:val="sk-SK"/>
        </w:rPr>
        <w:t>*</w:t>
      </w:r>
      <w:r>
        <w:rPr>
          <w:sz w:val="24"/>
          <w:lang w:val="sk-SK"/>
        </w:rPr>
        <w:t xml:space="preserve">                                                          Do programovacieho módu prejdem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lang w:val="sk-SK"/>
        </w:rPr>
        <w:t xml:space="preserve">  </w:t>
      </w:r>
      <w:r>
        <w:rPr>
          <w:sz w:val="24"/>
          <w:lang w:val="sk-SK"/>
        </w:rPr>
        <w:t xml:space="preserve">OFF      </w:t>
      </w:r>
      <w:r>
        <w:rPr>
          <w:b/>
          <w:sz w:val="24"/>
          <w:lang w:val="sk-SK"/>
        </w:rPr>
        <w:t>*   *   *   *   *   *   *</w:t>
      </w:r>
      <w:r>
        <w:rPr>
          <w:sz w:val="24"/>
          <w:lang w:val="sk-SK"/>
        </w:rPr>
        <w:t xml:space="preserve">                              prepnutím SW 1 na doske CPU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lang w:val="sk-SK"/>
        </w:rPr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  <w:t xml:space="preserve">1   2   3  4   5   6   7  8                                            do polohy ON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1. Testovacie menu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2. Štatistika</w:t>
      </w:r>
    </w:p>
    <w:p>
      <w:pPr>
        <w:pStyle w:val="Normal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3. Nepoužité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4. Hlavné elektronické počítadlá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5. Pomocné elektronické počítadlá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6. Turnaj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7. Nastavenie parametrov z výrob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8. Užívateľské nastavenie parametro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sk-SK"/>
        </w:rPr>
        <w:t xml:space="preserve">    </w:t>
      </w:r>
      <w:r>
        <w:rPr>
          <w:b/>
          <w:sz w:val="24"/>
          <w:lang w:val="sk-SK"/>
        </w:rPr>
        <w:t>1.TESTOVACIE MENU</w:t>
      </w:r>
    </w:p>
    <w:p>
      <w:pPr>
        <w:pStyle w:val="Normal"/>
        <w:rPr/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 xml:space="preserve">Vypneme automat, prepneme SW1 do polohy ON a automat zapneme. Na displejoch sa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objaví nápis TEST TARGET a tlačidla VOĽBA HRÁČOV, Hi Score, Scram a Double Out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začnú blikať. Týmito tlačidlami volíme položky v menu. Tlačidlo Double Out vstupuje do </w:t>
      </w:r>
    </w:p>
    <w:p>
      <w:pPr>
        <w:pStyle w:val="Normal"/>
        <w:rPr/>
      </w:pPr>
      <w:r>
        <w:rPr>
          <w:sz w:val="24"/>
          <w:lang w:val="sk-SK"/>
        </w:rPr>
        <w:t xml:space="preserve">jednotlivého testu (alebo ho opúšťa). Tlačidlom Hi Score alebo Scram v menu listujeme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Tlačidlom VOĽBA HRÁČOV listujeme v podmenu. Pokiaľ je test aktívny, svieti na displeji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DART písmeno "P"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Jednotlivé testy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a/ test target (test terča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b/ test light (test svetelných prvkov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c/ test button (test tlačidiel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d/ test infra (test infračidla)</w:t>
      </w:r>
    </w:p>
    <w:p>
      <w:pPr>
        <w:pStyle w:val="TextBody"/>
        <w:rPr/>
      </w:pPr>
      <w:r>
        <w:rPr/>
        <w:t xml:space="preserve">    </w:t>
      </w:r>
      <w:r>
        <w:rPr/>
        <w:t>e/ test tup (test úderového senzoru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f/ test credit (test mincovníka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  <w:t xml:space="preserve">    </w:t>
      </w:r>
      <w:r>
        <w:rPr>
          <w:i/>
          <w:sz w:val="24"/>
          <w:lang w:val="sk-SK"/>
        </w:rPr>
        <w:t>a/TEST TARGET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 xml:space="preserve">Test zvolíme stlačením tlačidla Double Out. Po zvolení testu sa na displeji objaví nápis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TEST TARGET. V tomto teste skúšame správnu funkciu všetkých segmentov v terči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Displej DART ukazuje 1, 2 alebo 3, čo znamená jednoduchý, dvojitý alebo trojitý segmet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ROUND displej ukazuje hodnotu segmentu. Test ukončíme stlačením tlačidla Double Out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</w:t>
      </w:r>
      <w:r>
        <w:rPr>
          <w:i/>
          <w:sz w:val="24"/>
          <w:lang w:val="sk-SK"/>
        </w:rPr>
        <w:t>b/TEST LIGHT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 xml:space="preserve">Test zvolíme stlačením tlačidla Double Out. Po zvolení testu sa na displeji objaví nápis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TEST LIGHT. Test má celkom 6 tzv. podmenu, do ktorý sa dostaneme stlačením tlačidla </w:t>
      </w:r>
    </w:p>
    <w:p>
      <w:pPr>
        <w:pStyle w:val="Normal"/>
        <w:rPr/>
      </w:pPr>
      <w:r>
        <w:rPr>
          <w:sz w:val="24"/>
          <w:lang w:val="sk-SK"/>
        </w:rPr>
        <w:t>VOĽBA HRÁČOV. Test prejdeme pomocou tlačidiel Hi Score a Scram. Podmenu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</w:t>
      </w:r>
      <w:r>
        <w:rPr>
          <w:sz w:val="24"/>
          <w:lang w:val="sk-SK"/>
        </w:rPr>
        <w:t>- test diód a žiaroviek okolo terč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</w:t>
      </w:r>
      <w:r>
        <w:rPr>
          <w:sz w:val="24"/>
          <w:lang w:val="sk-SK"/>
        </w:rPr>
        <w:t>- test diód CRICKETU čísiel hráčo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</w:t>
      </w:r>
      <w:r>
        <w:rPr>
          <w:sz w:val="24"/>
          <w:lang w:val="sk-SK"/>
        </w:rPr>
        <w:t>- test jednotlivých segmentov na displejoch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</w:t>
      </w:r>
      <w:r>
        <w:rPr>
          <w:sz w:val="24"/>
          <w:lang w:val="sk-SK"/>
        </w:rPr>
        <w:t>- test jednotlivých línií na segmentoch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</w:t>
      </w:r>
      <w:r>
        <w:rPr>
          <w:sz w:val="24"/>
          <w:lang w:val="sk-SK"/>
        </w:rPr>
        <w:t>- test kompletnej svetelnej signalizác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</w:t>
      </w:r>
      <w:r>
        <w:rPr>
          <w:sz w:val="24"/>
          <w:lang w:val="sk-SK"/>
        </w:rPr>
        <w:t>- test presvetlenia tlačidiel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Test ukončíme stlačením tlačidla Double Out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  <w:t xml:space="preserve">    </w:t>
      </w:r>
      <w:r>
        <w:rPr>
          <w:i/>
          <w:sz w:val="24"/>
          <w:lang w:val="sk-SK"/>
        </w:rPr>
        <w:t>c/TEST BUTTON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 xml:space="preserve">Test zvolíme stlačením tlačidla Double Out. Po zvolení testu sa na displeji objaví nápis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DOUBLE OUT. Všetky tlačidlá začnú blikať. Po stlačení ľubovolného tlačidla sa objaví na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displeji jeho názov a tlačidlo zostane svietiť po dobu držania. Test opustíme stlačením tlačidla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OĽBA HRÁČOV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</w:t>
      </w:r>
      <w:r>
        <w:rPr>
          <w:i/>
          <w:sz w:val="24"/>
          <w:lang w:val="sk-SK"/>
        </w:rPr>
        <w:t>d/TEST INFRA</w:t>
      </w:r>
    </w:p>
    <w:p>
      <w:pPr>
        <w:pStyle w:val="Normal"/>
        <w:rPr/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 xml:space="preserve">Test zvolíme stlačením tlačidla Double Out. Po zvolení testu sa na displeji objaví nápis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TEST INFRA. Po zapnutí infračidla zaznie zvukový signál a rozsvieti sa nápis FAULT. Pokiaľ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zvukový signál stále znie aj po opustení priestoru terča, je infračidlo príliš citlivé. Pokiaľ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nezaznie zvukový signál je čidlo málo citlivé. Citlivosť čidla nastavíme pomocou skrutky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(potenciometer) priamo v kryte čidla. V smere hodinových ručičiek citlivosť rastie. Po nasta-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ení test opustíme tlačidlom Double Out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</w:t>
      </w:r>
      <w:r>
        <w:rPr>
          <w:i/>
          <w:sz w:val="24"/>
          <w:lang w:val="sk-SK"/>
        </w:rPr>
        <w:t>e/TEST TUP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 xml:space="preserve">Test zvolíme tlačidlom Double Out. Po zvolení testu sa na displeji objaví nápis TEST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TUP. Pokiaľ hodíme šípku do čierneho kruhu terča, ozve sa krátky  signál a rozsvieti sa nápis</w:t>
      </w:r>
    </w:p>
    <w:p>
      <w:pPr>
        <w:pStyle w:val="Normal"/>
        <w:rPr/>
      </w:pPr>
      <w:r>
        <w:rPr>
          <w:sz w:val="24"/>
          <w:lang w:val="sk-SK"/>
        </w:rPr>
        <w:t xml:space="preserve">FAULT. Pokiaľ signál nezaznie a nesvieti nápis FAULT je čidlo málo citlivé. Nastavenie čidla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urobíme potenciometrom P1, ktorý je umiestnený v pravej hornej časti CPU. Citlivosť vzrastá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pri otáčaní v smere hodinových ručičiek. Pokiaľ je čidlo príliš citlivé, zaznie zvukový signál i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ri miernom poklopaní na automat alebo samovoľn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</w:t>
      </w:r>
      <w:r>
        <w:rPr>
          <w:i/>
          <w:sz w:val="24"/>
          <w:lang w:val="sk-SK"/>
        </w:rPr>
        <w:t>f/TEST CREDIT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 xml:space="preserve">Test zvolíme stlačením tlačidla Double Out. Po zvolení testu sa na displeji objaví nápis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TEST CREDIT. Po otočení kľúča alebo vhodení mince v kreditom zámku zaznie signál a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rozsvieti sa nápis FAULT. Pri tomto teste sa impulzy nezapisujú do počítadla. Test opustíme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tlačením tlačidla Double Out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</w:t>
      </w:r>
      <w:r>
        <w:rPr>
          <w:b/>
          <w:sz w:val="24"/>
          <w:lang w:val="sk-SK"/>
        </w:rPr>
        <w:t>2.ŠTATISTIKA</w:t>
      </w:r>
    </w:p>
    <w:p>
      <w:pPr>
        <w:pStyle w:val="TextBody"/>
        <w:rPr/>
      </w:pPr>
      <w:r>
        <w:rPr/>
        <w:t xml:space="preserve">        </w:t>
      </w:r>
      <w:r>
        <w:rPr/>
        <w:t>Zobrazí sa počet jednotlivých odohratých hier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</w:t>
      </w:r>
      <w:r>
        <w:rPr>
          <w:b/>
          <w:sz w:val="24"/>
          <w:lang w:val="sk-SK"/>
        </w:rPr>
        <w:t>3.NEPOUŽITÉ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</w:t>
      </w:r>
      <w:r>
        <w:rPr>
          <w:b/>
          <w:sz w:val="24"/>
          <w:lang w:val="sk-SK"/>
        </w:rPr>
        <w:t>4.HLAVNÉ ELEKTRONICKÉ POČÍTADLÁ</w:t>
      </w:r>
    </w:p>
    <w:p>
      <w:pPr>
        <w:pStyle w:val="Normal"/>
        <w:rPr/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Pokiaľ je SW 4 v polohe ON, sú po zapnutí automatu zobrazené na displeji stav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elektronických počítadiel zálohovaných batérií. Displeje PAIR A a PAIR B zobrazujú počet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kreditov prijatých cez kreditný kľúčik. Displeje PAIR C a PAIR D zobrazujú počet kreditov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prijatých vhadzovacou jednotkou.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lang w:val="sk-SK"/>
        </w:rPr>
        <w:t xml:space="preserve">   </w:t>
      </w:r>
      <w:r>
        <w:rPr>
          <w:b/>
          <w:sz w:val="24"/>
          <w:lang w:val="sk-SK"/>
        </w:rPr>
        <w:t>5.POMOCNÉ ELEKTRONICKÉ POČÍTADLÁ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 xml:space="preserve">Pokiaľ je SW 5 v polohe ON, je povolené mazanie elektronických počítadiel. Tieto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počítadlá je možné zmazať držaním tlačidla ROULETTE po dobu 5 sekúnd nasledovným </w:t>
      </w:r>
    </w:p>
    <w:p>
      <w:pPr>
        <w:pStyle w:val="Normal"/>
        <w:rPr/>
      </w:pPr>
      <w:r>
        <w:rPr>
          <w:sz w:val="24"/>
          <w:lang w:val="sk-SK"/>
        </w:rPr>
        <w:t xml:space="preserve">postupom. Vypneme automat, stlačíme tlačidlo ROULETTE a držíme. Zapneme automat a po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5 sekundách tlačidlo uvoľníme. Na horných displejoch sa zobrazia nulové počítadlá. Počítadlá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je možné odpočítať bez otvárania dvier (vhodné pri odovzdávaní zmien obsluhou)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nasledovným postupom. Vypneme automat, stlačíme tlačidlo EQUAL a držíme, súčasne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zapneme automat. Na horných dispejoch sa objavia stavy elektronických počítadiel rovnakým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spôsobom ako hlavné elektronické počítadlá. Akonáhle pustíme tlačidlo EQUAL prejde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automat do demo módu alebo hru. Pokiaľ je SW 5 v polohe OFF je možné počítadlá zobraziť,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le nemožno ich zmazať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</w:t>
      </w:r>
      <w:r>
        <w:rPr>
          <w:b/>
          <w:sz w:val="24"/>
          <w:lang w:val="sk-SK"/>
        </w:rPr>
        <w:t>6.TURNAJ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 xml:space="preserve">Pokiaľ je SW6 v polohe ON, hrá sa na neobmedzený počet kôl, pri zatváraní nesignalizuje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číslo, ktoré treba hodiť, odstránené sú zvukové efekty a nie sú pripisované bonusové kredity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o ukončení hry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</w:t>
      </w:r>
      <w:r>
        <w:rPr>
          <w:b/>
          <w:sz w:val="24"/>
          <w:lang w:val="sk-SK"/>
        </w:rPr>
        <w:t>7.NASTAVENIE PARAMEROV Z VÝROB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 xml:space="preserve">Pokiaľ je SW 7 v polohe ON, zapneme automat, stlačíme na 3 sekundy tlačidlo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ROULETTE a pustíme. Po ďalších 5 sekundách zaznie krátky signál, tým je nastavenie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ukončené. SW 7 prepneme do polohy OFF, zapneme a vypneme automat. Táto funkcia slúži k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znovunastaveniu všetkých parametrov, ktoré nastavuje výrobca. Táto funkcie nemaže hlavné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elektronické počítadlá, ale zmaže pomocné počítadlá a kredit na displeji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</w:t>
      </w:r>
      <w:r>
        <w:rPr>
          <w:b/>
          <w:sz w:val="24"/>
          <w:lang w:val="sk-SK"/>
        </w:rPr>
        <w:t>8.UŽÍVATEĽSKÉ NASTAVENIE PARAMETROV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4"/>
          <w:lang w:val="sk-SK"/>
        </w:rPr>
        <w:t xml:space="preserve">                                                                                                                                 </w:t>
      </w:r>
      <w:r>
        <w:rPr/>
        <w:t>Tabuľka 1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11"/>
        <w:gridCol w:w="28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 ADJU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sk-SK"/>
              </w:rPr>
              <w:t>ď. tabuľka 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ADJUST</w:t>
            </w:r>
          </w:p>
          <w:p>
            <w:pPr>
              <w:pStyle w:val="Normal"/>
              <w:rPr/>
            </w:pPr>
            <w:r>
              <w:rPr/>
              <w:t>HI LOW, SUPER SCORE</w:t>
            </w:r>
          </w:p>
          <w:p>
            <w:pPr>
              <w:pStyle w:val="Normal"/>
              <w:rPr/>
            </w:pPr>
            <w:r>
              <w:rPr/>
              <w:t>CRICET</w:t>
            </w:r>
          </w:p>
          <w:p>
            <w:pPr>
              <w:pStyle w:val="Normal"/>
              <w:rPr/>
            </w:pPr>
            <w:r>
              <w:rPr/>
              <w:t>180, 301, 501, 701, 901, SOLO, ROUL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TE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LIM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CH COU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IN COU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CH CRED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IN CRED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 SAV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DA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 SOU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 O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LAM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 LIG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 VAL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 xml:space="preserve">Pokiaľ prepneme SW 8 do polohy ON a zapneme automat je možné meniť nastavenie cien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hier a funkcií automatu. Tlačidlom Double Out vyberieme funkciu, ktorú chceme meniť. </w:t>
      </w:r>
    </w:p>
    <w:p>
      <w:pPr>
        <w:pStyle w:val="Normal"/>
        <w:rPr/>
      </w:pPr>
      <w:r>
        <w:rPr>
          <w:sz w:val="24"/>
          <w:lang w:val="sk-SK"/>
        </w:rPr>
        <w:t xml:space="preserve">Tlačidlami Hi Score alebo Scram meníme hodnotu funkcie alebo postupujeme v menu. Pre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uloženie novej hodnoty stlačíme tlačidlo Double Out. Iba u funkcie PRICE ADJUST a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ROUND ADJUST vyberáme funkcie tlačidlom VOĽBA HRÁČOV. Hodnoty meníme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tlačidlami Hi Score a Scram sú zobrazené na displeji TEMPORAL. Návrat z užívateľského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nastavenia uskutočníme prepnutím SW 8 do polohy OFF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</w:t>
      </w:r>
      <w:r>
        <w:rPr>
          <w:i/>
          <w:sz w:val="24"/>
          <w:lang w:val="sk-SK"/>
        </w:rPr>
        <w:t>1.PRICE ADJUST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 xml:space="preserve">Zmena počtu kreditov pre každú hru. Hra sa mení tlačidlom VOĽBA HRÁČOV, počet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kreditov pre hru tlačidlami Hi Score a Scram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Ceny hier nastavené z výrob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4"/>
          <w:lang w:val="sk-SK"/>
        </w:rPr>
        <w:t xml:space="preserve">                                                                                                                        </w:t>
      </w:r>
      <w:r>
        <w:rPr/>
        <w:t>Tabuľka č. 2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42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NÁZOV HR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OČET KREDITO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ÁZOV HR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OČET KREDITOV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HI SCO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C – ½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LOW SCO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80 I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C – ½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UPER SCO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80 OU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C – ½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CRA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80 IN OU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>C – ½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HANGHA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80 MAST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C – ½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ROULET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PUB GAM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C – 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01 I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UPER 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01 OU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OLO HI SCO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01 IN OU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OLO 3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01 MAST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BASEBAL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01 OU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01 I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01 IN OU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01 OU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01 MAST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01 IN OU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CRICKE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01 MAST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CUT THRO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MARATÓ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MINI MARAT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</w:t>
      </w:r>
      <w:r>
        <w:rPr>
          <w:i/>
          <w:sz w:val="24"/>
          <w:lang w:val="sk-SK"/>
        </w:rPr>
        <w:t>2.ROUND ADJUST</w:t>
      </w:r>
    </w:p>
    <w:p>
      <w:pPr>
        <w:pStyle w:val="Normal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Zmena počtu kôl pre hry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a/ Hi Scor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b/ Cricket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c/ 301, 501, 701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Názov hry volíme tlačidlom VOĽBA HRÁČOV, počet kôl meníme tlačidlami Hi Score 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Scram. Stlačením tlačidla Double Out uložíme novú hodnotu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a/ Hi Scor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 xml:space="preserve">Túto funkciu nastavíme u hier Hi Score, Low Score, maximálny počet kôl na jednu hru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7-10 kôl. Počet kôl je zobrazený na displeji TEMPORAL. Stlačením tlačidla Double Out novú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hodnotu uložím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b/ Cricket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Nastavenie počtu kôl (0-99) v hre CRICKET. Hodnota sa mení po kroku 1. 0 znamená, ž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počet kôl je neobmedzený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c/ 180, 301, 501, 701, 901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 xml:space="preserve">Nastavenie počtu kôl (0-99) pre hry 180, 301, 501, 701, 901. Hodnota sa mení po      kroku 1. 0 znamená, že počet kôl je neobmedzený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</w:t>
      </w:r>
      <w:r>
        <w:rPr>
          <w:i/>
          <w:sz w:val="24"/>
          <w:lang w:val="sk-SK"/>
        </w:rPr>
        <w:t>3. INFRARED</w:t>
      </w:r>
    </w:p>
    <w:p>
      <w:pPr>
        <w:pStyle w:val="Normal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Infračidlo pre automatické prepínanie hráčov. Umožňuje zároveň meniť časový interval pre prepnutie na ďalšieho hráča v hodnotách 01-09, kde 01 je najrýchlejšie prepnutie, 0-vypnuté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</w:t>
      </w:r>
      <w:r>
        <w:rPr>
          <w:i/>
          <w:sz w:val="24"/>
          <w:lang w:val="sk-SK"/>
        </w:rPr>
        <w:t>4. LOTTER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 xml:space="preserve">Po ukončení hry automat vygeneruje náhodné číslo a v prípade, že sa zhoduje s počtom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bodov jedného z hráčov, pridá zadarmo 1, 2 alebo 3 kredity, podľa hry 301, 501, 701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0-vypnuté, 1-zapnuté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</w:t>
      </w:r>
      <w:r>
        <w:rPr>
          <w:i/>
          <w:sz w:val="24"/>
          <w:lang w:val="sk-SK"/>
        </w:rPr>
        <w:t>5.ACCEPTO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Časová konštanta pre rôzne typy vhadzovacích jednotiek (0,1,2,3,4,6)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</w:t>
      </w:r>
      <w:r>
        <w:rPr>
          <w:i/>
          <w:sz w:val="24"/>
          <w:lang w:val="sk-SK"/>
        </w:rPr>
        <w:t>6. TIME LIMIT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Čas, ktorý má hráč na 1 hod šípkou (0-60 s) po 10s. O - čas bez obmedzeni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</w:t>
      </w:r>
      <w:r>
        <w:rPr>
          <w:i/>
          <w:sz w:val="24"/>
          <w:lang w:val="sk-SK"/>
        </w:rPr>
        <w:t>7. SVITCH COUNT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Počet impulzov na počítadlo za 1 kredit kreditným kľúčom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</w:t>
      </w:r>
      <w:r>
        <w:rPr>
          <w:i/>
          <w:sz w:val="24"/>
          <w:lang w:val="sk-SK"/>
        </w:rPr>
        <w:t>8. COIN COUNT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Počet impulzov na počítadlo po vhodení minc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</w:t>
      </w:r>
      <w:r>
        <w:rPr>
          <w:i/>
          <w:sz w:val="24"/>
          <w:lang w:val="sk-SK"/>
        </w:rPr>
        <w:t>9. SVITCH CREDIT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Počet kreditov po jednom otočení kreditného kľúčika (1-10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</w:t>
      </w:r>
      <w:r>
        <w:rPr>
          <w:i/>
          <w:sz w:val="24"/>
          <w:lang w:val="sk-SK"/>
        </w:rPr>
        <w:t>10. COIN CREDIT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Počet kreditov za jednu mincu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</w:t>
      </w:r>
      <w:r>
        <w:rPr>
          <w:i/>
          <w:sz w:val="24"/>
          <w:lang w:val="sk-SK"/>
        </w:rPr>
        <w:t xml:space="preserve">11. OPTION SAVED    </w:t>
      </w:r>
    </w:p>
    <w:p>
      <w:pPr>
        <w:pStyle w:val="Normal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</w:t>
      </w:r>
      <w:r>
        <w:rPr>
          <w:i/>
          <w:sz w:val="24"/>
          <w:lang w:val="sk-SK"/>
        </w:rPr>
        <w:t>12. RETURN DART</w:t>
      </w:r>
    </w:p>
    <w:p>
      <w:pPr>
        <w:pStyle w:val="Normal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 xml:space="preserve">Umožňuje hráčovi návrat v každom kole späť stlačením tlačidiel Hi Score a SHANGAI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(QUATRO) súčasn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0 - vypnuté, I - zapnuté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</w:t>
      </w:r>
      <w:r>
        <w:rPr>
          <w:i/>
          <w:sz w:val="24"/>
          <w:lang w:val="sk-SK"/>
        </w:rPr>
        <w:t>13.DEMO SOUND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Vypnutie a zapnutie melódie reklamy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</w:t>
      </w:r>
      <w:r>
        <w:rPr>
          <w:i/>
          <w:sz w:val="24"/>
          <w:lang w:val="sk-SK"/>
        </w:rPr>
        <w:t>14. PLAY OFF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Pridá 1 hod všetkým hráčom pri skončení hry s rovnakým počtom bodov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Víťaz je hráč, ktorý hodí väčšie číslo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</w:t>
      </w:r>
      <w:r>
        <w:rPr>
          <w:i/>
          <w:sz w:val="24"/>
          <w:lang w:val="sk-SK"/>
        </w:rPr>
        <w:t>15. PUBLICIT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 xml:space="preserve">Umožňuje uloženie nápisu na display, ktorý je zobrazený v móde DEMO (automat bez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kreditu)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</w:t>
      </w:r>
      <w:r>
        <w:rPr>
          <w:i/>
          <w:sz w:val="24"/>
          <w:lang w:val="sk-SK"/>
        </w:rPr>
        <w:t>16. MAIN LAMP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Osvetlenie terča 4-16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</w:t>
      </w:r>
      <w:r>
        <w:rPr>
          <w:i/>
          <w:sz w:val="24"/>
          <w:lang w:val="sk-SK"/>
        </w:rPr>
        <w:t>17. BACK LIGHT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Osvetlenie čísiel terča 2-10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</w:t>
      </w:r>
      <w:r>
        <w:rPr>
          <w:i/>
          <w:sz w:val="24"/>
          <w:lang w:val="sk-SK"/>
        </w:rPr>
        <w:t>18.BULL VALUE</w:t>
      </w:r>
      <w:r>
        <w:rPr>
          <w:sz w:val="24"/>
          <w:lang w:val="sk-SK"/>
        </w:rPr>
        <w:t xml:space="preserve">   (Nastavenie hodnoty stredov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01-obidva stredy 25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02-vonkajší stred 25, vnútorný stred 50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03-obidva stredy 50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04-vonkajší stred 50, vnútorný stred 100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lang w:val="sk-SK"/>
        </w:rPr>
        <w:t xml:space="preserve">     </w:t>
      </w:r>
      <w:r>
        <w:rPr>
          <w:b/>
          <w:sz w:val="24"/>
          <w:lang w:val="sk-SK"/>
        </w:rPr>
        <w:t>VI. TECHNICKÉ POZNÁMKY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</w:t>
      </w:r>
      <w:r>
        <w:rPr>
          <w:i/>
          <w:sz w:val="24"/>
          <w:lang w:val="sk-SK"/>
        </w:rPr>
        <w:t>1.POMOC PRI ODSTRAŇOVANÍ HROTU V SEGMENTE</w:t>
      </w:r>
    </w:p>
    <w:p>
      <w:pPr>
        <w:pStyle w:val="Zkladntext2"/>
        <w:rPr/>
      </w:pPr>
      <w:r>
        <w:rPr/>
        <w:t>V priebehu hry sa stáva, že v segmente zostane zalomený hrot .Hroty zo segmentov sa    Vyberajú plochými kliešťami alebo špeciálny na to určeným nástrojom ( vypichovák ).</w:t>
      </w:r>
    </w:p>
    <w:p>
      <w:pPr>
        <w:pStyle w:val="Zkladntext2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Normal"/>
        <w:rPr/>
      </w:pPr>
      <w:r>
        <w:rPr>
          <w:sz w:val="24"/>
          <w:lang w:val="sk-SK"/>
        </w:rPr>
        <w:t xml:space="preserve">     </w:t>
      </w:r>
      <w:r>
        <w:rPr>
          <w:i/>
          <w:sz w:val="24"/>
          <w:lang w:val="sk-SK"/>
        </w:rPr>
        <w:t>2.VÝMENA POISTKY</w:t>
      </w:r>
    </w:p>
    <w:p>
      <w:pPr>
        <w:pStyle w:val="Heading9"/>
        <w:ind w:firstLine="142"/>
        <w:rPr/>
      </w:pPr>
      <w:r>
        <w:rPr/>
        <w:t xml:space="preserve">        </w:t>
      </w:r>
      <w:r>
        <w:rPr/>
        <w:t xml:space="preserve">Poistka napájania osvetlenia terča je umiestnená na doske CPU (zo strany súčiastok )                                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</w:t>
      </w:r>
      <w:r>
        <w:rPr>
          <w:i/>
          <w:sz w:val="24"/>
          <w:lang w:val="sk-SK"/>
        </w:rPr>
        <w:t>3.NASTAVENIE ZVUKU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  <w:t xml:space="preserve">K nastaveniu sily zvuku slúži trimer, ktorý je umiestnený na CPU doske vpravo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  <w:t>dole pri pohľade na dosku zo strany súčiastok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</w:t>
      </w:r>
      <w:r>
        <w:rPr>
          <w:i/>
          <w:sz w:val="24"/>
          <w:lang w:val="sk-SK"/>
        </w:rPr>
        <w:t>4.ČISTENIE VHADZOVACEJ JEDNOTK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  <w:t xml:space="preserve">Pokiaľ zistíte, že vhadzovacia jednota prijíma po určitom čase chybné mince, je nutné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  <w:t xml:space="preserve">jednotky vybrať a vyčistiť liehom priestor pod vyklápacím mechanizmom. Jednotka je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  <w:t>uchytená dvomi umelohmotnými držiakmi, ktoré je nutné mierne stlačiť proti sebe 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  <w:t>jednotky vysunúť smerom k seb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5</w:t>
      </w:r>
      <w:r>
        <w:rPr>
          <w:i/>
          <w:sz w:val="24"/>
          <w:lang w:val="sk-SK"/>
        </w:rPr>
        <w:t>.ZRUŠENIE ROZOHRANEJ HR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  <w:t xml:space="preserve">Ak chcete zrušiť rozohranú hru, stlačte postupne tlačidla HI SCORE, SUPER 100,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  <w:t>ROULETTE a všetky naraz uvoľnit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6</w:t>
      </w:r>
      <w:r>
        <w:rPr>
          <w:i/>
          <w:sz w:val="24"/>
          <w:lang w:val="sk-SK"/>
        </w:rPr>
        <w:t>.ZRUŠENIE HRY S VRÁTENÍM KREDITU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  <w:t xml:space="preserve">Pokiaľ hodíte len jednu šípku, je možné ukončiť hru a vrátiť kredit tým istým spôsobom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  <w:t>ako v bode 6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>7</w:t>
      </w:r>
      <w:r>
        <w:rPr>
          <w:i/>
          <w:sz w:val="24"/>
          <w:lang w:val="sk-SK"/>
        </w:rPr>
        <w:t>.PREPÍNANIE KOL NA ĎALŠ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  <w:t xml:space="preserve">Ak hráč má hádzať 1,2 alebo 3 šípky a chce preskočiť alebo nedohrať kolo podrží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  <w:t>tlačidlo "HRÁČI" na 1 sekundu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lang w:val="sk-SK"/>
        </w:rPr>
        <w:t xml:space="preserve">     </w:t>
      </w:r>
      <w:r>
        <w:rPr>
          <w:b/>
          <w:sz w:val="24"/>
          <w:lang w:val="sk-SK"/>
        </w:rPr>
        <w:t>VII. ZÁKLADNÉ TECHNICKÉ PARAMETRE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Výška - hĺbka - šírka: 222 x 56 x 62 cm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Prepravné rozmery: 148 x 62 x 65 cm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Váha: 90 kg</w:t>
      </w:r>
    </w:p>
    <w:p>
      <w:pPr>
        <w:pStyle w:val="Normal"/>
        <w:rPr/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Váha bez podstavaca: 65 kg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Príkon: 80 W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Napájanie: 220 V/50 Hz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oister Black AT">
    <w:altName w:val="Times New Roman"/>
    <w:charset w:val="00"/>
    <w:family w:val="auto"/>
    <w:pitch w:val="variable"/>
  </w:font>
  <w:font w:name="Decorated 035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metric 706 BdCn A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bdr w:val="single" w:sz="4" w:space="0" w:color="00000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5" w:color="000000"/>
        <w:right w:val="single" w:sz="4" w:space="4" w:color="000000"/>
      </w:pBdr>
      <w:outlineLvl w:val="5"/>
    </w:pPr>
    <w:rPr>
      <w:b/>
      <w:i/>
      <w:sz w:val="28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loister Black AT;Times New Roman" w:hAnsi="Cloister Black AT;Times New Roman" w:cs="Cloister Black AT;Times New Roman"/>
      <w:sz w:val="96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Decorated 035 AT;Times New Roman" w:hAnsi="Decorated 035 AT;Times New Roman" w:cs="Decorated 035 AT;Times New Roman"/>
      <w:sz w:val="24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sz w:val="24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center"/>
    </w:pPr>
    <w:rPr>
      <w:sz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2:17:00Z</dcterms:created>
  <dc:creator>pc sevis</dc:creator>
  <dc:description/>
  <dc:language>en-US</dc:language>
  <cp:lastModifiedBy>peter</cp:lastModifiedBy>
  <cp:lastPrinted>2009-06-26T08:36:00Z</cp:lastPrinted>
  <dcterms:modified xsi:type="dcterms:W3CDTF">2009-06-26T06:37:00Z</dcterms:modified>
  <cp:revision>37</cp:revision>
  <dc:subject/>
  <dc:title>CYBERDINE</dc:title>
</cp:coreProperties>
</file>