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2370" cy="1188720"/>
            <wp:effectExtent l="0" t="0" r="0" b="0"/>
            <wp:docPr id="1" name="logo-barb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barb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Cenová ponuka šípkarskych športových prístrojov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DART CYBERDINE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2"/>
        <w:rPr/>
      </w:pPr>
      <w:r>
        <w:rPr/>
        <w:t>PLATNÁ OD 1. 9.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/>
      </w:pPr>
      <w:r>
        <w:rPr/>
        <w:t>CYBERDINE TURNI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množst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 – 9 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0 – 20 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ad 20 k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1875, - EUR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</w:rPr>
              <w:t>56.486, 25 ,- 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1810, - EU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sz w:val="20"/>
              </w:rPr>
              <w:t>54.528, 06 , - 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 xml:space="preserve">1740, - EUR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sz w:val="20"/>
              </w:rPr>
              <w:t>52.419, 24 , - Sk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YBERDINE GRAND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množst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 – 9 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0 – 20 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ad 20 k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1910, - EU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sz w:val="20"/>
              </w:rPr>
              <w:t>57.540, 66, - 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1840, - EU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sz w:val="20"/>
              </w:rPr>
              <w:t>55.431, 84, - 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1775, - EU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sz w:val="20"/>
              </w:rPr>
              <w:t>53. 473, 65 ,- 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YBERDINE MILENIUM - QUATR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množst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 – 9 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0 – 20 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ad 20 k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1975, - 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9. 498, 85, - 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1910, - EU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sz w:val="20"/>
              </w:rPr>
              <w:t>57. 540, 66, - 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1840, - EU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sz w:val="20"/>
              </w:rPr>
              <w:t>55.431, 84, - Sk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CYBER</w:t>
      </w:r>
      <w:r>
        <w:rPr/>
        <w:t>DINE SPID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množst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 – 9 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0 – 20 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ad 20 k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1180, - 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5. 548, 68, - 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1112, - EU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sz w:val="20"/>
              </w:rPr>
              <w:t>33. 500, 112 ,- 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1045, - 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1. 481, 67, - Sk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/>
      </w:pPr>
      <w:r>
        <w:rPr/>
        <w:t>Ceny sú uvedené bez 19 % DPH</w:t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Možnosť kúpy repasovaných šípkarskych prístrojov v cene už</w:t>
      </w:r>
    </w:p>
    <w:p>
      <w:pPr>
        <w:pStyle w:val="Heading6"/>
        <w:rPr>
          <w:sz w:val="24"/>
        </w:rPr>
      </w:pPr>
      <w:r>
        <w:rPr>
          <w:sz w:val="24"/>
        </w:rPr>
        <w:t xml:space="preserve">od 1. 070, -  EUR / 32. 234, 82,- Sk </w:t>
      </w:r>
    </w:p>
    <w:p>
      <w:pPr>
        <w:pStyle w:val="Normal"/>
        <w:rPr/>
      </w:pPr>
      <w:r>
        <w:rPr/>
        <w:t xml:space="preserve">                        </w:t>
      </w:r>
      <w:r>
        <w:rPr/>
        <w:t>Repasované prístroje sú k dispozícii len v obmedzenom množstv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Výrobca: </w:t>
      </w:r>
      <w:r>
        <w:rPr>
          <w:b/>
          <w:bCs/>
          <w:sz w:val="28"/>
        </w:rPr>
        <w:t>BARBOT SLOVAKIA  s.r.o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Rázusova 36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977 01 Brezno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</w:rPr>
        <w:t xml:space="preserve">tel.: 048 / 611 49 47     fax: 048 / 611 59 74        e-mail: </w:t>
      </w:r>
      <w:hyperlink r:id="rId3">
        <w:r>
          <w:rPr>
            <w:rStyle w:val="InternetLink"/>
            <w:b/>
            <w:bCs/>
          </w:rPr>
          <w:t>dartbr@barbot.sk</w:t>
        </w:r>
      </w:hyperlink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www.dartshop.sk</w:t>
        </w:r>
      </w:hyperlink>
      <w:r>
        <w:rPr>
          <w:b/>
          <w:bCs/>
        </w:rPr>
        <w:t xml:space="preserve">,                          </w:t>
      </w:r>
      <w:hyperlink r:id="rId5">
        <w:r>
          <w:rPr>
            <w:rStyle w:val="InternetLink"/>
            <w:b/>
            <w:bCs/>
          </w:rPr>
          <w:t>www.barbot.sk</w:t>
        </w:r>
      </w:hyperlink>
      <w:r>
        <w:rPr>
          <w:b/>
          <w:bCs/>
        </w:rPr>
        <w:t xml:space="preserve">,                                    </w:t>
      </w:r>
      <w:hyperlink r:id="rId6">
        <w:r>
          <w:rPr>
            <w:rStyle w:val="InternetLink"/>
            <w:b/>
            <w:bCs/>
          </w:rPr>
          <w:t>www.1dartclub.sk</w:t>
        </w:r>
      </w:hyperlink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rtbr@barbot.sk" TargetMode="External"/><Relationship Id="rId4" Type="http://schemas.openxmlformats.org/officeDocument/2006/relationships/hyperlink" Target="http://www.dartshop.sk/" TargetMode="External"/><Relationship Id="rId5" Type="http://schemas.openxmlformats.org/officeDocument/2006/relationships/hyperlink" Target="http://www.barbot.sk/" TargetMode="External"/><Relationship Id="rId6" Type="http://schemas.openxmlformats.org/officeDocument/2006/relationships/hyperlink" Target="http://www.1dartclub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03:00Z</dcterms:created>
  <dc:creator>darts</dc:creator>
  <dc:description/>
  <dc:language>en-US</dc:language>
  <cp:lastModifiedBy>peter</cp:lastModifiedBy>
  <cp:lastPrinted>2008-10-07T14:23:00Z</cp:lastPrinted>
  <dcterms:modified xsi:type="dcterms:W3CDTF">2009-10-02T07:18:00Z</dcterms:modified>
  <cp:revision>19</cp:revision>
  <dc:subject/>
  <dc:title> </dc:title>
</cp:coreProperties>
</file>