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4. MAJSTROVSTVÁ SLOVENSKA V ELEKTRONICKÝCH ŠÍPK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Zhruba za 6 týždňov sa v Poprade uskutočnia už 14. M SR v elektronických šípkach. Hotel SATEL sa stal veľmi obľúbeným miestom s pozitívnymi ohlasmi a preto sme sa rozhodli, že budeme v tejto tradícii v Poprade pokračovať. </w:t>
      </w:r>
    </w:p>
    <w:p>
      <w:pPr>
        <w:pStyle w:val="Normal"/>
        <w:jc w:val="both"/>
        <w:rPr/>
      </w:pPr>
      <w:r>
        <w:rPr>
          <w:b/>
        </w:rPr>
        <w:tab/>
        <w:t xml:space="preserve">Termín je známy už dlhšie </w:t>
      </w:r>
      <w:r>
        <w:rPr>
          <w:b/>
          <w:color w:val="FF0000"/>
        </w:rPr>
        <w:t>( 11. – 13. 3.2011 )</w:t>
      </w:r>
      <w:r>
        <w:rPr>
          <w:b/>
        </w:rPr>
        <w:t xml:space="preserve"> a program sa takisto meniť nebude. Tých pár riadkov by som chcel teda venovať organizačným veciam. </w:t>
      </w:r>
    </w:p>
    <w:p>
      <w:pPr>
        <w:pStyle w:val="Normal"/>
        <w:jc w:val="both"/>
        <w:rPr/>
      </w:pPr>
      <w:r>
        <w:rPr>
          <w:b/>
          <w:color w:val="FF0000"/>
        </w:rPr>
        <w:t>DOPRAVA :</w:t>
      </w:r>
      <w:r>
        <w:rPr>
          <w:b/>
        </w:rPr>
        <w:t xml:space="preserve"> Hotel SATEL má skvelú polohu v rámci mesta, keď sa nachádza cca 500 metrov od autobusovej a železničnej stanice. Je preto úplne zbytočné brať auto a určite bude lepšie doraziť na miesto hromadnou dopravou. </w:t>
      </w:r>
    </w:p>
    <w:p>
      <w:pPr>
        <w:pStyle w:val="Normal"/>
        <w:jc w:val="both"/>
        <w:rPr/>
      </w:pPr>
      <w:r>
        <w:rPr>
          <w:b/>
          <w:color w:val="FF0000"/>
        </w:rPr>
        <w:t>UBYTOVANIE :</w:t>
      </w:r>
      <w:r>
        <w:rPr>
          <w:b/>
        </w:rPr>
        <w:t xml:space="preserve"> Aj tento rok sa nám podarilo pre účastníkov vybaviť zľavu na ubytovaní. Podrobný popis cien nájdete v ďalšom súbore </w:t>
      </w:r>
      <w:r>
        <w:rPr>
          <w:b/>
          <w:color w:val="FF0000"/>
        </w:rPr>
        <w:t>„ ubytovanie –Poprad</w:t>
      </w:r>
      <w:r>
        <w:rPr>
          <w:b/>
        </w:rPr>
        <w:t xml:space="preserve"> „ Kto má záujem o zľavu na ubytovaní, musí si objednať ubytovanie cez tento formulár. Je to požiadavka hotela aby sme mohli oddeliť účastníkov turnaja od individuálnych turistov. Pri objednávaní budete komuniovať s Andreou so sekretariátu SŠF</w:t>
      </w:r>
    </w:p>
    <w:p>
      <w:pPr>
        <w:pStyle w:val="Normal"/>
        <w:jc w:val="both"/>
        <w:rPr/>
      </w:pPr>
      <w:r>
        <w:rPr>
          <w:b/>
          <w:color w:val="FF0000"/>
        </w:rPr>
        <w:t>STRAVA :</w:t>
      </w:r>
      <w:r>
        <w:rPr>
          <w:b/>
        </w:rPr>
        <w:t xml:space="preserve"> Súčasťou ubytovacieho formulára je aj objednávka stravy. Je tam možné si k ubytovaniu doobjednať :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</w:rPr>
        <w:t xml:space="preserve">Raňajky formou bufetových stolov v hodnote </w:t>
      </w:r>
      <w:r>
        <w:rPr>
          <w:b/>
          <w:color w:val="FF0000"/>
        </w:rPr>
        <w:t>3,5 EUR na osobu a deň</w:t>
      </w:r>
      <w:r>
        <w:rPr>
          <w:b/>
        </w:rPr>
        <w:t xml:space="preserve"> 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 tri druhy hlavné jedlá v rámci MENU ( piatok večer, sobota obed + večera ) Keďže šípkari sú väčší chlapi, objednali sme 150 gr. porcie a ich cena bude činiť </w:t>
      </w:r>
      <w:r>
        <w:rPr>
          <w:b/>
          <w:color w:val="FF0000"/>
        </w:rPr>
        <w:t>4 EUR na jedno MENU</w:t>
      </w:r>
      <w:r>
        <w:rPr>
          <w:b/>
        </w:rPr>
        <w:t xml:space="preserve">. Konkrétne jedlá budú dohodnuté neskôr. Každý kto si objedná aj stravu , dostane STRAVENKU , na základe ktorej mu bude vydaná strava. Tí, ktorí si MENU neobjednajú , môžu sa stravovať aj podľa riadnej ponuky reštaurácie v rámci jedálneho lístka. ( ceny sú však vyššie ) 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Reštaurácia bude otvorená v rámci štandartných otváracích hodín. Vydávanie MENU porcií bude určené neskôr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PROGRAM : </w:t>
      </w:r>
      <w:r>
        <w:rPr>
          <w:b/>
        </w:rPr>
        <w:t xml:space="preserve">Časový rozvrh turnajov máte na stránke SŠF a zároveň Vám posielame letáčik „ POZVÁNKA 2011 „ kde sme podľa dohody s manažmentom hotela podfarbili  text aj so siluetou hotela v rámci akejsi reklamy . Preto ak máte  možnosť, prosím zaveste to na vaše stránky ako info pre hráčov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VOĽNÝ ČAS :</w:t>
      </w:r>
      <w:r>
        <w:rPr>
          <w:b/>
        </w:rPr>
        <w:t xml:space="preserve"> V minulosti sme dostávali k ubytovacím poukazom aj vstupenku do AQUAPARKU. Tentoraz je spôsob získania taký, že každý ubytovaný hosť dostane na recepcii poukaz na 15 % zľavu so štandardnej ceny vstupného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Dovidenia v POPRAD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. Kirchn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;Times New Roman" w:hAnsi="Calibri;Times New Roman" w:eastAsia="Calibr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23:00Z</dcterms:created>
  <dc:creator>Home</dc:creator>
  <dc:description/>
  <cp:keywords/>
  <dc:language>en-US</dc:language>
  <cp:lastModifiedBy>Home</cp:lastModifiedBy>
  <dcterms:modified xsi:type="dcterms:W3CDTF">2011-02-03T15:23:00Z</dcterms:modified>
  <cp:revision>2</cp:revision>
  <dc:subject/>
  <dc:title>14</dc:title>
</cp:coreProperties>
</file>