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"/>
        <w:gridCol w:w="1520"/>
        <w:gridCol w:w="1690"/>
        <w:gridCol w:w="954"/>
        <w:gridCol w:w="483"/>
        <w:gridCol w:w="954"/>
        <w:gridCol w:w="471"/>
        <w:gridCol w:w="12"/>
        <w:gridCol w:w="3049"/>
      </w:tblGrid>
      <w:tr>
        <w:trPr>
          <w:trHeight w:val="3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Č. zápas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DAR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FOO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ZÁP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LEG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cs-CZ"/>
              </w:rPr>
              <w:t>Y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 w:eastAsia="cs-CZ"/>
              </w:rPr>
              <w:t>DRUH HRY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ricke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PLIT SCORE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 ,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, F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 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 , 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, F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JNA BRANKÁROV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, F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 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, F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ENALTY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BAL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, 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, F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 ( na jeden display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, 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, 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ricke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 - FOOS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 O.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OJNA BRANKÁROV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ENALTY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 O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BALL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razy Killer Cricke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- FOO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 - FOOS </w:t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, F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M.O ( na jeden display)</w:t>
            </w:r>
          </w:p>
        </w:tc>
      </w:tr>
      <w:tr>
        <w:trPr>
          <w:trHeight w:val="3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1, Š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1, F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VOJICE - FOOS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 - FOOS </w:t>
            </w:r>
          </w:p>
        </w:tc>
      </w:tr>
      <w:tr>
        <w:trPr>
          <w:trHeight w:val="3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1 D.O</w:t>
            </w:r>
          </w:p>
        </w:tc>
      </w:tr>
      <w:tr>
        <w:trPr>
          <w:trHeight w:val="3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Y - FOOS 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LKOV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ind w:left="5664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ekzoznamu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28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Times New Roman" w:cs="Times New Roman"/>
      <w:lang w:val="sk-SK"/>
    </w:rPr>
  </w:style>
  <w:style w:type="character" w:styleId="Jemnzvraznenie">
    <w:name w:val="Jemné zvýraznenie"/>
    <w:basedOn w:val="Predvolenpsmoodseku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5:00Z</dcterms:created>
  <dc:creator>USER</dc:creator>
  <dc:description/>
  <dc:language>en-US</dc:language>
  <cp:lastModifiedBy>melo</cp:lastModifiedBy>
  <cp:lastPrinted>2010-12-26T09:24:00Z</cp:lastPrinted>
  <dcterms:modified xsi:type="dcterms:W3CDTF">2013-12-25T07:58:00Z</dcterms:modified>
  <cp:revision>3</cp:revision>
  <dc:subject/>
  <dc:title>V nadväznosti na  Metodické opatrenie rektora STU č</dc:title>
</cp:coreProperties>
</file>