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90"/>
        <w:gridCol w:w="1520"/>
        <w:gridCol w:w="1690"/>
        <w:gridCol w:w="954"/>
        <w:gridCol w:w="483"/>
        <w:gridCol w:w="954"/>
        <w:gridCol w:w="471"/>
        <w:gridCol w:w="12"/>
        <w:gridCol w:w="3049"/>
      </w:tblGrid>
      <w:tr>
        <w:trPr>
          <w:trHeight w:val="31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 w:eastAsia="cs-CZ"/>
              </w:rPr>
              <w:t>Č. zápas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 w:eastAsia="cs-CZ"/>
              </w:rPr>
              <w:t>DAR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 w:eastAsia="cs-CZ"/>
              </w:rPr>
              <w:t>FOOS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 w:eastAsia="cs-CZ"/>
              </w:rPr>
              <w:t>ZÁPA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 w:eastAsia="cs-CZ"/>
              </w:rPr>
              <w:t>LEG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cs-CZ"/>
              </w:rPr>
              <w:t>Y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 w:eastAsia="cs-CZ"/>
              </w:rPr>
              <w:t>DRUH HRY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8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O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Y- FOO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PLIT SCORE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Y- FOO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3 ,Š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5, F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M.O ( na jeden display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3 , Š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5, F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VOJICE - FOO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O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OJNA BRANKÁROV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O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Y- FOO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7, Š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2, F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M.O ( na jeden display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7, Š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2, F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VOJICE - FOO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1, Š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3, F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M.O ( na jeden display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1, Š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3, F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VOJICE - FOOS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3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Cricket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Y- FOO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7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O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8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Y- FOO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9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5,Š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7F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M.O ( na jeden display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0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5,Š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7,F8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VOJICE - FOOS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1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7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CRAZY KILLER CRICKET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2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Y- FOOS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O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4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OJNA BRANKÁROV</w:t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CELKOVO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3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</w:tbl>
    <w:p>
      <w:pPr>
        <w:pStyle w:val="Odsekzoznamu"/>
        <w:ind w:left="5664"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ekzoznamu"/>
        <w:ind w:left="5664"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ekzoznamu"/>
        <w:ind w:left="5664"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ekzoznamu"/>
        <w:spacing w:before="0" w:after="200"/>
        <w:ind w:left="5664" w:firstLine="708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sz w:val="28"/>
      <w:lang w:val="sk-SK"/>
    </w:rPr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TextpoznmkypodiarouChar">
    <w:name w:val="Text poznámky pod čiarou Char"/>
    <w:basedOn w:val="Predvolenpsmoodseku"/>
    <w:qFormat/>
    <w:rPr>
      <w:rFonts w:ascii="Calibri" w:hAnsi="Calibri" w:eastAsia="Times New Roman" w:cs="Times New Roman"/>
      <w:lang w:val="sk-SK"/>
    </w:rPr>
  </w:style>
  <w:style w:type="character" w:styleId="Jemnzvraznenie">
    <w:name w:val="Jemné zvýraznenie"/>
    <w:basedOn w:val="Predvolenpsmoodseku"/>
    <w:qFormat/>
    <w:rPr>
      <w:rFonts w:eastAsia="Times New Roman" w:cs="Times New Roman"/>
      <w:bCs w:val="false"/>
      <w:i/>
      <w:iCs/>
      <w:color w:val="808080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54:00Z</dcterms:created>
  <dc:creator>USER</dc:creator>
  <dc:description/>
  <dc:language>en-US</dc:language>
  <cp:lastModifiedBy>melo</cp:lastModifiedBy>
  <cp:lastPrinted>2010-12-26T09:24:00Z</cp:lastPrinted>
  <dcterms:modified xsi:type="dcterms:W3CDTF">2011-12-20T18:54:00Z</dcterms:modified>
  <cp:revision>2</cp:revision>
  <dc:subject/>
  <dc:title>V nadväznosti na  Metodické opatrenie rektora STU č</dc:title>
</cp:coreProperties>
</file>