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838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1101725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KALENDÁR TURNAJOV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REDOSLOVENSKÉHO KRAJA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91465</wp:posOffset>
            </wp:positionV>
            <wp:extent cx="6531610" cy="674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ezóna 2010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MA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kolo</w:t>
        <w:tab/>
        <w:tab/>
        <w:t>18.09.2010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II.kolo</w:t>
        <w:tab/>
        <w:tab/>
        <w:t>13.11.2010</w:t>
        <w:tab/>
        <w:tab/>
        <w:t xml:space="preserve">Dart club Brez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kolo</w:t>
        <w:tab/>
        <w:tab/>
        <w:t>08.01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kolo</w:t>
        <w:tab/>
        <w:tab/>
        <w:t>12.03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kolo</w:t>
        <w:tab/>
        <w:tab/>
        <w:t>09.04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KA</w:t>
      </w:r>
    </w:p>
    <w:p>
      <w:pPr>
        <w:pStyle w:val="Normal"/>
        <w:rPr/>
      </w:pPr>
      <w:r>
        <w:rPr>
          <w:sz w:val="32"/>
          <w:szCs w:val="32"/>
        </w:rPr>
        <w:t>I.kolo</w:t>
        <w:tab/>
        <w:tab/>
        <w:t>08.-09.10.2010</w:t>
        <w:tab/>
        <w:tab/>
        <w:t>Teplička nad Váhom</w:t>
      </w:r>
    </w:p>
    <w:p>
      <w:pPr>
        <w:pStyle w:val="Normal"/>
        <w:rPr/>
      </w:pPr>
      <w:r>
        <w:rPr>
          <w:sz w:val="32"/>
          <w:szCs w:val="32"/>
        </w:rPr>
        <w:t>II.kolo</w:t>
        <w:tab/>
        <w:tab/>
        <w:t>10.-11.12.2010</w:t>
        <w:tab/>
        <w:tab/>
        <w:t>Beluša</w:t>
      </w:r>
    </w:p>
    <w:p>
      <w:pPr>
        <w:pStyle w:val="Normal"/>
        <w:rPr/>
      </w:pPr>
      <w:r>
        <w:rPr>
          <w:sz w:val="32"/>
          <w:szCs w:val="32"/>
        </w:rPr>
        <w:t>III.kolo</w:t>
        <w:tab/>
        <w:tab/>
        <w:t>25.-27.02.2011</w:t>
        <w:tab/>
        <w:tab/>
        <w:t>Poprad / Majstrovstvá Slovenska/</w:t>
      </w:r>
    </w:p>
    <w:p>
      <w:pPr>
        <w:pStyle w:val="Normal"/>
        <w:rPr/>
      </w:pPr>
      <w:r>
        <w:rPr>
          <w:sz w:val="32"/>
          <w:szCs w:val="32"/>
        </w:rPr>
        <w:t>IV.kolo</w:t>
        <w:tab/>
        <w:tab/>
        <w:t>06.-07.05.2011</w:t>
        <w:tab/>
        <w:tab/>
        <w:t>Rimavská Sob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QUATTRO CRICKET C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kolo</w:t>
        <w:tab/>
        <w:tab/>
        <w:t>03.10.2010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kolo</w:t>
        <w:tab/>
        <w:tab/>
        <w:t>06.11.2010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III.kolo</w:t>
        <w:tab/>
        <w:tab/>
        <w:t>27.11.2010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IV.kolo</w:t>
        <w:tab/>
        <w:tab/>
        <w:t>15.01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kolo</w:t>
        <w:tab/>
        <w:tab/>
        <w:t>05.02.2011</w:t>
        <w:tab/>
        <w:tab/>
        <w:t>Dart club Brezno</w:t>
        <w:tab/>
      </w:r>
    </w:p>
    <w:p>
      <w:pPr>
        <w:pStyle w:val="Normal"/>
        <w:rPr/>
      </w:pPr>
      <w:r>
        <w:rPr>
          <w:sz w:val="32"/>
          <w:szCs w:val="32"/>
        </w:rPr>
        <w:t>VI.kolo</w:t>
        <w:tab/>
        <w:tab/>
        <w:t>05.03.2011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VII.kolo</w:t>
        <w:tab/>
        <w:tab/>
        <w:t>02.04.2011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VIII.kolo</w:t>
        <w:tab/>
        <w:tab/>
        <w:t>23.04.2011</w:t>
        <w:tab/>
        <w:tab/>
        <w:t>Dart club Brezno</w:t>
      </w:r>
    </w:p>
    <w:p>
      <w:pPr>
        <w:pStyle w:val="Normal"/>
        <w:rPr/>
      </w:pPr>
      <w:r>
        <w:rPr>
          <w:sz w:val="32"/>
          <w:szCs w:val="32"/>
        </w:rPr>
        <w:t>IX.kolo</w:t>
        <w:tab/>
        <w:tab/>
        <w:t>14.05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.kolo</w:t>
        <w:tab/>
        <w:tab/>
        <w:t>04.06.2011</w:t>
        <w:tab/>
        <w:tab/>
        <w:t>Dart club Br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22.-24.10.2010</w:t>
        <w:tab/>
        <w:t>MSR Tále – ST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ab/>
        <w:tab/>
        <w:t>18.12.2010</w:t>
        <w:tab/>
        <w:t>MEMORIÁL RÓBERTA BARAN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Dart club Brezno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ab/>
        <w:tab/>
        <w:t>26.03.2011</w:t>
        <w:tab/>
        <w:t>O POHÁR PREZIDENTA 1.DC BREZNO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Dart club Brezno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ab/>
        <w:tab/>
        <w:t>11.06.2011</w:t>
        <w:tab/>
        <w:t>LETOCUP 2011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Dart club Brezno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ACKPOT 2011 </w:t>
      </w:r>
    </w:p>
    <w:p>
      <w:pPr>
        <w:pStyle w:val="Normal"/>
        <w:ind w:left="2130" w:hanging="0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Dart club Brezno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Bližšie informácie nájdete </w:t>
      </w:r>
      <w:r>
        <w:rPr>
          <w:b/>
          <w:sz w:val="32"/>
          <w:szCs w:val="32"/>
          <w:lang w:val="en-US"/>
        </w:rPr>
        <w:t>&gt;&gt;&gt;</w:t>
        <w:tab/>
        <w:tab/>
      </w:r>
      <w:r>
        <w:rPr>
          <w:sz w:val="32"/>
          <w:szCs w:val="32"/>
          <w:lang w:val="en-US"/>
        </w:rPr>
        <w:t>www.1dartclub.s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>www.slovakiadart.sk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6"/>
      <w:numFmt w:val="decimalZero"/>
      <w:lvlText w:val="%1.%2"/>
      <w:lvlJc w:val="left"/>
      <w:pPr>
        <w:tabs>
          <w:tab w:val="num" w:pos="3180"/>
        </w:tabs>
        <w:ind w:left="3180" w:hanging="2115"/>
      </w:pPr>
      <w:rPr/>
    </w:lvl>
    <w:lvl w:ilvl="2">
      <w:start w:val="2011"/>
      <w:numFmt w:val="decimal"/>
      <w:lvlText w:val="%1.%2.%3"/>
      <w:lvlJc w:val="left"/>
      <w:pPr>
        <w:tabs>
          <w:tab w:val="num" w:pos="4245"/>
        </w:tabs>
        <w:ind w:left="4245" w:hanging="2115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6375"/>
        </w:tabs>
        <w:ind w:left="6375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8505"/>
        </w:tabs>
        <w:ind w:left="8505" w:hanging="21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5"/>
        </w:tabs>
        <w:ind w:left="96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29:00Z</dcterms:created>
  <dc:creator>jovany</dc:creator>
  <dc:description/>
  <cp:keywords/>
  <dc:language>en-US</dc:language>
  <cp:lastModifiedBy>jovany</cp:lastModifiedBy>
  <dcterms:modified xsi:type="dcterms:W3CDTF">2010-09-17T10:01:00Z</dcterms:modified>
  <cp:revision>10</cp:revision>
  <dc:subject/>
  <dc:title>KALENDÁR TURNAJOV</dc:title>
</cp:coreProperties>
</file>