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v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Subtitle"/>
        <w:rPr/>
      </w:pPr>
      <w:r>
        <w:rPr/>
        <w:t>Športového klubu „1. DART CLUB BREZNO“ v Brezne</w:t>
      </w:r>
    </w:p>
    <w:p>
      <w:pPr>
        <w:pStyle w:val="Normal"/>
        <w:rPr>
          <w:i/>
          <w:i/>
          <w:iCs/>
          <w:sz w:val="28"/>
          <w:u w:val="single"/>
          <w:lang w:val="sk-SK"/>
        </w:rPr>
      </w:pPr>
      <w:r>
        <w:rPr>
          <w:i/>
          <w:iCs/>
          <w:sz w:val="28"/>
          <w:u w:val="single"/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základné ustanoveni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 xml:space="preserve">Športový klub „ 1. DART CLUB BREZNO „ {ďalej len klub} je dobrovoľným združením občanov a právnických osôb prevádzkujúcimi najmä šípkový šport, osvetovú a aj v záujme vytvárania vlastných zdrojov podnikateľskú činnosť, súvisacu so zabezpečovaním cieľov poslania klub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Činnosť klubu sa vykonáva v súlade a v medziach zák. č. 83/1990 Zb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 združovaní občanov v znení zmien a doplnkov v súlade s všeobecne záväzným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edpismi a týmito stanovami.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sídlo klubu je 977 01 Brezno, Nám. M. R. Štefánika č. 29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Dátum založenia klubu je deň 16. 03. 19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ciele klubu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lenovia klubu sa združili a klub bude pre napĺňanie záujmov člen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organizovať športovú činnosť,, najmä šípkový šport, a vytvárať pre ňu potrebné materiálne a tréningové podmienky, najmä pre členov klub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organizovať a realizovať prípravu a priebeh súťaží v šípkovom športe ako pre členov, tak aj pre priaznivcov tohto športu, širokú verejnosť a mládež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vytvárať ekonomickú základňu pre plnenie svojich cieľov, vrátane vytvárania vlastných zdrojov, činnosťou súvisiacou so zabezpečovaním cieľov a poslania kolubu v súlade s platnými predpismi, a týmito stanovam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spolupracovať s ostantými tuzemskými a zahraničnými organizáciami tohto druhu, najmä výmenou skúseností, spoločnými akciami a ďalšími formam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>
          <w:lang w:val="sk-SK"/>
        </w:rPr>
        <w:t>viesť svojich členov a sympatizantov k dodržiavaniu základných etických pravidiel a umožniť im širokú informovanosť v oblasti telesnej kultúry a športu a kultúry vôbec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ďalšími formami svojej činnosti v rámci zákona napomáhať rozvoju verejného života, športu, kultúry, zdravia a to najmä organizačnou a osvetovou činnosť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členstvo v klube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Členmi klubu môžu byť ako fyzické osoby, ktoré dovŕšili vek namenej 15 rokov, tak aj    právnické osoby so sídlom ako v SR, tak aj v zahraničí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Klub je právnickou osobou a do jej postavenia a činnosti môžu štátne orgány zasahovať len v medziach zákon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Členstvo v klube vzniká schválením čôenskej schôdze a zaplatením členského príspevku príspevku, ktorého výšku určí výkonný výbor. Výkonný výbor interným predpisom tiež upravý registráciu členov, členských preukazov a ďalšie náležitost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členovia klubu majú právo najmä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/ byť volení a voliť orgány klubu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/ podieľať sa na činnosti klubu pri plnení jeho cieľ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/ využívať výhody členstva v klube pri jeho činnosti a na jednotlivých akciách klu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  členovia klubu majú povinnosť najmä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podporovať plnenie cieľov klubu a nepoškodzovať jeho záujmy, meno a majet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plniť uložené záväzky členskou schôdzou a výkonným výbor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/ riadne a včas platiť členský príspevok</w:t>
      </w:r>
    </w:p>
    <w:p>
      <w:pPr>
        <w:pStyle w:val="Normal"/>
        <w:rPr>
          <w:lang w:val="sk-SK"/>
        </w:rPr>
      </w:pPr>
      <w:r>
        <w:rPr>
          <w:lang w:val="sk-SK"/>
        </w:rPr>
        <w:t>6.   členstvo v klube zaniká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úmrtím fyzickej, alebo zánikom právnickej osoby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/ vystúpením a to dňom doručenia písomného oznámenia prezidentovi klubu o vystúp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/ vylúčením výkonným výborom pre závažné porušenie týchto stanov alebo pr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páchanie trestného činu proti klubu, alebo inému členovi klub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/ zánikom klubu</w:t>
      </w:r>
    </w:p>
    <w:p>
      <w:pPr>
        <w:pStyle w:val="Normal"/>
        <w:rPr>
          <w:lang w:val="sk-SK"/>
        </w:rPr>
      </w:pPr>
      <w:r>
        <w:rPr>
          <w:lang w:val="sk-SK"/>
        </w:rPr>
        <w:t>7.   členstvo v klube je neprenosné a viaže sa výlučne na člena klub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orgány klubu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Najvyšším orgánom klubu je členská schôdza, ktorá pozostáva zo všetkých členov klubu a najmenej 1x za rok, pokkiaľ o jej zvolanie požiada 1/3 členov klubu, poprípade výkonný výbor alebo jeho prezident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členská schôdza najmä:</w:t>
      </w:r>
    </w:p>
    <w:p>
      <w:pPr>
        <w:pStyle w:val="Normal"/>
        <w:ind w:left="360" w:hanging="0"/>
        <w:rPr/>
      </w:pPr>
      <w:r>
        <w:rPr>
          <w:lang w:val="sk-SK"/>
        </w:rPr>
        <w:t>a/ rozhoduje o vzniku a zániku klubu, v prípade zániku a majetkovom vysporiadan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/ rozhoduje o názve, sídle a symbole klubu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/ rozhoduje o prijatí a zmenách stanov klubu</w:t>
      </w:r>
    </w:p>
    <w:p>
      <w:pPr>
        <w:pStyle w:val="Normal"/>
        <w:ind w:left="360" w:hanging="0"/>
        <w:rPr/>
      </w:pPr>
      <w:r>
        <w:rPr>
          <w:lang w:val="sk-SK"/>
        </w:rPr>
        <w:t>d/ volí členov výkonného výboru a prezidenta klubu a členov revíznej komisie /revízora/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e/ schvaľuje a prejednáva správu o hospodárení a majetku klubu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f/ stanovuje hlavné smery činnosti klubu pre ďalšie obdobi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K platnosti uznesenia členskej schôdze je potrebný súhlas nadpolovičnej väčšiny prítomných za nadpolovičnej prítomnosti všetkých členov, pokiaľ členská schôdza nerozhodne in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Výkonným orgánom členskej schôdze je výkonný výbor. Výkonný výbotr zabezpečuje plnenie úloh klubu v období medzi jednotlivými členskými schôdzami. Rozhoduje vo všetkých veciach, pokiaľ nie sú výlučne v právomoci členskej schôdze, pričom táto si môže vyhradiť rozhodnutie v ďalších otázk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sk-SK"/>
        </w:rPr>
      </w:pPr>
      <w:r>
        <w:rPr>
          <w:lang w:val="sk-SK"/>
        </w:rPr>
        <w:t>Výkonný výbor má počet členov: 3. Vždy však má prezidenta a tajomník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očet členov výkonného výboru je vždy nepárny.</w:t>
      </w:r>
    </w:p>
    <w:p>
      <w:pPr>
        <w:pStyle w:val="Normal"/>
        <w:rPr>
          <w:lang w:val="sk-SK"/>
        </w:rPr>
      </w:pPr>
      <w:r>
        <w:rPr>
          <w:lang w:val="sk-SK"/>
        </w:rPr>
        <w:t>6.   Výkonný výbor najmä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zabezpečuje plnenie uznesenia členskej schôdz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organizuje a riadi hospodársku činnsoť klub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c/ pripravuje podklady pre členskú schôdzu, a to najmä k rozpočtu, hlavným smerom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činnsoti a pod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  Výkonný výbor je uznášaniaschopný, len ak je prítomná nadpolovičná väčšina jeho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členov. K platnosti uznesenia výkonného výboru je potrebný súhlas nadpolovičnej väčšiny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šetkých prítomný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lang w:val="sk-SK"/>
        </w:rPr>
        <w:t>Výkonný výbor je zároveň štatutárnym orgánom, a navonok ho zastupuje prezident klubu, ktorý zároveň riadi výkonný výbo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Revízna komisia je kontrolným orgánom, ktorý za svoju činnosť zodpovedá členskej schôdzi. Členstvo v revíznej komisii je nezastupiteľné s členstvo v orgánoch združenia. Má troch člen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Revízna komisia najmä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/ kontroluje hospodárenie klubu, upozorňuje orgány na nedostatky a navrhuje opatr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a ich odstrán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B/ kontroluje aj dodržiavanie stanov a interných predpisov klubu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/ volí zo svojich členov predsedu komisi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Funkciu revíznej komisie mô vykonávať aj jeden revízor, ktorý plní v plnom rozsahu         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Funkciu revíznej komisie.</w:t>
      </w:r>
    </w:p>
    <w:p>
      <w:pPr>
        <w:pStyle w:val="Normal"/>
        <w:tabs>
          <w:tab w:val="clear" w:pos="709"/>
          <w:tab w:val="left" w:pos="36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ásady hospodáreni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klub hospodári podľa rozpočtu, schváleného výkonným výborom a hospodári s hnuteľným a nehnuteľným majetkom klubu, hmotným a nehmotným majetkom klub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>
          <w:lang w:val="sk-SK"/>
        </w:rPr>
        <w:t>zdrojmi majetku sú najmä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/ členské príspevk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b/ dary od fyzických osôb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c/ dotácie, granty a dary od právnických osôb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Výnosy z majetku klubu a z vlastnej činnosti môžu byť použité len na podporu cieľov klubu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V záujme vytvárania vlastných zdrojov môže klub vykonávať aj podnikateľskú činnosť súvisiacu s zabezpečením cieľov a poslania klubu a v súlade s všeobecne záväznými predpismi a týmito stanovam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>
          <w:lang w:val="sk-SK"/>
        </w:rPr>
        <w:t>Podrobné práva a povinnosti o hospodárení s majetkom a o dispozíciách s ním upraví interný predpis vydaný výkonným výborom v rámci vyššieuvedených zásad hospodárenia klub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w:rPr/>
        <w:t>zánik združ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O zániku združenia jeho zlúčením alebo dobrovoľným rozpustením rozhoduje členská schôdza, ktorá menuje likvidátora. Likvidátor najprv vyrovná všetky dlhy a záväzky a s likvidačným zostatkom naloží podľa rozhodnutia členskej schôdze. Zánik združenia musí byť oznámený do 15 dní po ukončení likvidácie Ministerstva vnútra SR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Združenie môže zaniknúť aj ostatnými spôsobmi podľa záko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2"/>
        </w:numPr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V prípravnej fáze činnosti klubu supluje činnosť členskej schôdze ustanovujúca schôdza klubu a činnosť výkonného výboru prípravný výbor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>
          <w:lang w:val="sk-SK"/>
        </w:rPr>
      </w:pPr>
      <w:r>
        <w:rPr>
          <w:lang w:val="sk-SK"/>
        </w:rPr>
        <w:t>Tieto stanovy nadobúdajú účinnosť dňom ich registrácie na Ministerstve vnútra SR – sekcia verejnej správy v Bratislave, Drieňova 22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hanging="360"/>
        <w:rPr/>
      </w:pPr>
      <w:r>
        <w:rPr>
          <w:lang w:val="sk-SK"/>
        </w:rPr>
        <w:t>Stanovy sú vyhotovené dvojmo, z toho 1x pre klub a 1x pre MV S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42:00Z</dcterms:created>
  <dc:creator>darts</dc:creator>
  <dc:description/>
  <dc:language>en-US</dc:language>
  <cp:lastModifiedBy>darts</cp:lastModifiedBy>
  <dcterms:modified xsi:type="dcterms:W3CDTF">2004-12-08T09:14:00Z</dcterms:modified>
  <cp:revision>3</cp:revision>
  <dc:subject/>
  <dc:title>Stanovy</dc:title>
</cp:coreProperties>
</file>